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>відповідно до Регламенту виконавчого комітету Криворізької міської ради</w:t>
      </w:r>
      <w:r>
        <w:rPr/>
        <w:t>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Ю.Вілку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0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9:07:00Z</dcterms:modified>
  <cp:revision>3</cp:revision>
  <dc:subject/>
  <dc:title> </dc:title>
</cp:coreProperties>
</file>