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58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ЗАТВЕРДЖЕНО</w:t>
      </w:r>
    </w:p>
    <w:p>
      <w:pPr>
        <w:pStyle w:val="Heading1"/>
        <w:spacing w:lineRule="auto" w:line="360"/>
        <w:ind w:firstLine="5580"/>
        <w:jc w:val="left"/>
        <w:rPr/>
      </w:pPr>
      <w:r>
        <w:rPr>
          <w:b w:val="false"/>
          <w:i/>
          <w:szCs w:val="28"/>
          <w:lang w:val="uk-UA"/>
        </w:rPr>
        <w:t>Рішення виконкому міської ради</w:t>
      </w:r>
    </w:p>
    <w:p>
      <w:pPr>
        <w:pStyle w:val="Normal"/>
        <w:ind w:right="-694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13.11.2013 №368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 xml:space="preserve">міського конкурсного комітету з визначення перевізників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>пасажирів автомобільним транспортом у м. Кривому Розі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300"/>
      </w:tblGrid>
      <w:tr>
        <w:trPr>
          <w:trHeight w:val="84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ший заступник міського голови, голова міського конкурсного комітету</w:t>
            </w:r>
          </w:p>
        </w:tc>
      </w:tr>
      <w:tr>
        <w:trPr>
          <w:trHeight w:val="1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szCs w:val="28"/>
              </w:rPr>
              <w:t>- начальник відділу транспорту і зв’язку виконкому міської ради, заступник голови міського конкурсного комітету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с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транспорту і зв’язку виконкому міської ради, секретар міського конкурсного комітету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776" w:type="dxa"/>
            <w:gridSpan w:val="2"/>
            <w:tcBorders/>
          </w:tcPr>
          <w:p>
            <w:pPr>
              <w:pStyle w:val="Heading7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  <w:lang w:val="uk-UA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i/>
              </w:rPr>
              <w:t>Члени міського конкурсного комітету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Криворізької міської організації товариства сприяння обороні України </w:t>
            </w: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нь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Криворізької міської організації Української спілки ветеранів Афганістану (воїнів-інтернаціоналістів)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місцевого осередку Всеукраїнської громадської організації «Громадський комітет транспортної безпеки» в Дніпропетровській області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ам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Криворізька спілка водіїв» </w:t>
            </w: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476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шпій </w:t>
            </w:r>
          </w:p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Анатолій Василь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депутат міської ради, голова постійної комісії з питань транспорту та зв’язку (за згодою)</w:t>
            </w:r>
          </w:p>
        </w:tc>
      </w:tr>
      <w:tr>
        <w:trPr>
          <w:trHeight w:val="7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ьован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й Іван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провідний спеціаліст відділу державного контролю управління Укртрансінспекції у Дніпропетровській області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аховс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сектора автотехнічної інспекції </w:t>
            </w:r>
            <w:r>
              <w:rPr>
                <w:sz w:val="28"/>
                <w:szCs w:val="28"/>
                <w:lang w:val="uk-UA"/>
              </w:rPr>
              <w:t>відділу  Державної автомобільної інспекції Криворізького міського управління Головного управління Міністерства внутрішніх справ України  в Дніпропетровській області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риворізької міської асоціації сприяння розвитку комунальних транспортних підприємств «Транспортник»</w:t>
            </w:r>
            <w:r>
              <w:rPr>
                <w:sz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правління громадської організації «Криворізька асоціація власників транспортних засобів» </w:t>
            </w:r>
            <w:r>
              <w:rPr>
                <w:sz w:val="28"/>
                <w:lang w:val="uk-UA"/>
              </w:rPr>
              <w:t>(за згодою).</w:t>
            </w:r>
          </w:p>
        </w:tc>
      </w:tr>
    </w:tbl>
    <w:p>
      <w:pPr>
        <w:pStyle w:val="Heading2"/>
        <w:tabs>
          <w:tab w:val="clear" w:pos="708"/>
          <w:tab w:val="center" w:pos="4153" w:leader="none"/>
        </w:tabs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Heading2"/>
        <w:tabs>
          <w:tab w:val="clear" w:pos="708"/>
          <w:tab w:val="center" w:pos="4153" w:leader="none"/>
          <w:tab w:val="center" w:pos="503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        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</w:t>
        <w:tab/>
        <w:tab/>
        <w:t xml:space="preserve">                            О.Шовгел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13:00Z</dcterms:created>
  <dc:creator>155</dc:creator>
  <dc:description/>
  <cp:keywords/>
  <dc:language>en-US</dc:language>
  <cp:lastModifiedBy>zagalny301_2</cp:lastModifiedBy>
  <cp:lastPrinted>2002-01-01T05:43:00Z</cp:lastPrinted>
  <dcterms:modified xsi:type="dcterms:W3CDTF">2013-11-14T08:59:00Z</dcterms:modified>
  <cp:revision>21</cp:revision>
  <dc:subject/>
  <dc:title>  Додаток 1</dc:title>
</cp:coreProperties>
</file>