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го конкурсного комітету з визначення перевізників пасажи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ів автомобільним транспор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том у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м. Кривому Розі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впорядкування роботи міського конкурсного комітету з визначення перевізників пасажирів автомобільним транспортом у м. Кривому Розі; відповідно до Закону України «Про автомобільний транспорт»,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1. Унести зміни до складу міського конкурсного комітету з визначення      перевізників пасажирів автомобільним транспортом у м. Кривому Розі</w:t>
      </w:r>
      <w:r>
        <w:rPr>
          <w:bCs/>
          <w:szCs w:val="28"/>
        </w:rPr>
        <w:t xml:space="preserve"> та затвердити його в</w:t>
      </w:r>
      <w:r>
        <w:rPr>
          <w:color w:val="000000"/>
          <w:spacing w:val="4"/>
          <w:szCs w:val="28"/>
        </w:rPr>
        <w:t xml:space="preserve"> новій редакції (додаєть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firstLine="720"/>
        <w:rPr>
          <w:sz w:val="27"/>
          <w:szCs w:val="27"/>
        </w:rPr>
      </w:pPr>
      <w:r>
        <w:rPr>
          <w:szCs w:val="28"/>
        </w:rPr>
        <w:t xml:space="preserve">Визнати таким, що втратило чинність, рішення виконкому міської ради від 08.12.2010 №360 «Про затвердження міського конкурсного комітету з </w:t>
      </w:r>
      <w:r>
        <w:rPr>
          <w:color w:val="000000"/>
          <w:spacing w:val="1"/>
          <w:szCs w:val="28"/>
        </w:rPr>
        <w:t>визначення перевізників пасажирів автомобільним транспортом у м. Кривому Розі в новому складі</w:t>
      </w:r>
      <w:r>
        <w:rPr>
          <w:bCs/>
          <w:szCs w:val="28"/>
        </w:rPr>
        <w:t xml:space="preserve">», зі змінами, унесеними рішеннями виконкому міської ради </w:t>
      </w:r>
      <w:r>
        <w:rPr/>
        <w:t>від:</w:t>
      </w:r>
    </w:p>
    <w:p>
      <w:pPr>
        <w:pStyle w:val="21"/>
        <w:ind w:firstLine="708"/>
        <w:rPr/>
      </w:pPr>
      <w:r>
        <w:rPr/>
        <w:t>- 11.05.2011 №185 «Про впорядкування роботи дорадчих органів» у частині, що стосується міського конкурсного комітету;</w:t>
      </w:r>
    </w:p>
    <w:p>
      <w:pPr>
        <w:pStyle w:val="21"/>
        <w:ind w:firstLine="708"/>
        <w:rPr>
          <w:sz w:val="27"/>
          <w:szCs w:val="27"/>
        </w:rPr>
      </w:pPr>
      <w:r>
        <w:rPr/>
        <w:t>- 14.03.2012 №104 та 12.09.2012 №291 «Про внесення змін до складу конкурсного комітету з визначення перевізників пасажирів автомобільним транспортом у м. Кривому Розі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9:00:00Z</dcterms:modified>
  <cp:revision>3</cp:revision>
  <dc:subject/>
  <dc:title> </dc:title>
</cp:coreProperties>
</file>