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безпеки дорож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ього рух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кадровими змінами, відповідно до Закону України «Про       дорожній рух»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складу міської комісії з безпеки дорожнього руху,           затвердженого рішенням виконкому міської ради від 13.02.2013 №71, а са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 вивести зі складу комісії Сінкевича С.Г., Панченка М.А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 увести до нього: 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иротюка Сергія Васильовича, начальника відділу транспорту і зв’язку виконкому міської ради та призначити його заступником голови міської комісії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Мараховського Петра Григоровича, начальника сектора автотехнічної інспекції відділу Державної автомобільної інспекції Криворізького міського управління Головного управління Міністерства внутрішніх справ України в Дніпропетровській області (за згодою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i/>
        </w:rPr>
        <w:t>Міський голова</w:t>
        <w:tab/>
        <w:tab/>
        <w:tab/>
        <w:tab/>
        <w:tab/>
        <w:tab/>
        <w:tab/>
        <w:t xml:space="preserve">     </w:t>
      </w:r>
      <w:r>
        <w:rPr>
          <w:i/>
          <w:lang w:val="ru-RU"/>
        </w:rPr>
        <w:t xml:space="preserve">               </w:t>
      </w:r>
      <w:r>
        <w:rPr>
          <w:i/>
        </w:rPr>
        <w:t xml:space="preserve">   Ю.Вілку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58:00Z</dcterms:modified>
  <cp:revision>3</cp:revision>
  <dc:subject/>
  <dc:title> </dc:title>
</cp:coreProperties>
</file>