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надзвичайної протиепі-демічної коміс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,,Про місцеве самоврядування в Україні”, виконком міської ради виріши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міської надзвичайної протиепідемічної комісії, затвердженого рішенням виконкому міської ради від 13.03.2013 №106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ивести зі складу міської комісії Сінкевича С.Г.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1.2. увести  до  її складу Сиротюка Сергія Васильовича, начальника відділу транспорту і зв’язку виконкому міськ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замінити назву посади Підпалько Т.А. із ,,заступник начальника управління економіки виконкому міської ради” на ,,начальник управління економіки виконкому міської ради”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45:00Z</dcterms:modified>
  <cp:revision>3</cp:revision>
  <dc:subject/>
  <dc:title> </dc:title>
</cp:coreProperties>
</file>