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міських новоріч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готовки та проведення на належному рівні міських новорічних заходів для дітей і підлітків; на виконання </w:t>
      </w:r>
      <w:r>
        <w:rPr>
          <w:szCs w:val="28"/>
        </w:rPr>
        <w:t>Програми перспектив-ного розвитку «Освіта міста Кривого Рогу» на 2013 – 2015 роки, затвердженої рішенням міської ради від 28.12.2012 №1584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інню освіти і науки виконкому міської ради (Касимова Н.О.) провести міські новорічні заходи для </w:t>
      </w:r>
      <w:r>
        <w:rPr>
          <w:iCs/>
          <w:szCs w:val="28"/>
        </w:rPr>
        <w:t>дітей-сиріт, дітей, позбавлених батьків-ського піклування, обдарованих й інших категорій дітей</w:t>
      </w:r>
      <w:r>
        <w:rPr>
          <w:szCs w:val="28"/>
        </w:rPr>
        <w:t xml:space="preserve"> згідно з кошторисом витрат на організацію та проведення міських новорічних свят і розрахунком до нього (додатки 1,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інансовому управлінню виконкому міської ради (Рожко О.В.) профінансувати 193 100 (сто дев’яносто три тисячі сто) грн. за рахунок коштів міського бюджет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дійснити перевезення обдарованих дітей, запрошених на міські  новорічні свята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3.2. Організувати роботу щодо забезпечення дітей пільгових категорій   солодощами, приділити особливу увагу </w:t>
      </w:r>
      <w:r>
        <w:rPr>
          <w:szCs w:val="28"/>
          <w:lang w:val="en-US" w:eastAsia="en-US"/>
        </w:rPr>
        <w:t>дітям-сиротам та дітям, позбавленим батьківського піклування</w:t>
      </w:r>
      <w:r>
        <w:rPr>
          <w:szCs w:val="28"/>
        </w:rPr>
        <w:t>, з багатодітних і малозабезпечених сімей;  провести відповідні виховні заходи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унальному підприємству телерадіокомпанії «Рудана», редакції Криворізької міської комунальної  газети «Червоний гірник» (Некрасова І.Ф.,  Калинюк О.В.) забезпечити інформування населення міста з питань підготовки та проведення новорічних свят.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</w:r>
      <w:r>
        <w:rPr>
          <w:b/>
          <w:i/>
          <w:iCs/>
          <w:lang w:val="ru-RU"/>
        </w:rPr>
        <w:t xml:space="preserve">        </w:t>
      </w:r>
      <w:r>
        <w:rPr>
          <w:b/>
          <w:i/>
          <w:iCs/>
        </w:rPr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41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42:00Z</dcterms:modified>
  <cp:revision>3</cp:revision>
  <dc:subject/>
  <dc:title> </dc:title>
</cp:coreProperties>
</file>