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изначення розміру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У зв’язку з реорганізацією Криворізького сектора Дніпропетровського  регіонального відділу охорони навколишнього природного середовища Державного управління охорони навколишнього природного середовища в       Дніпропетровській області та кадровими змінами;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sz w:val="28"/>
          <w:lang w:val="uk-UA"/>
        </w:rPr>
        <w:tab/>
        <w:t>1. Унести зміни до складу комісії з визначення розміру збитків, заподіяних власникам землі та землекористувачам, затвердженого рішенням виконкому міської ради від 14.08.2013 №276, а саме: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комісії Большунова В.В., Скакальського О.М.,     Шабліян А.І.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 увести до її складу: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Коробенка Сергія Анатолійовича, начальника відділу екологічного     контролю природних ресурсів Криворізького регіону Державної екологічної   інспекції в Дніпропетровській області (за згодою); 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 xml:space="preserve">- Охотнікову Світлану Андріївну, начальника управління екології виконкому міської ради; 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 xml:space="preserve">- Родіна Володимира Євгеновича, завідувача сектора з підготовки претензійних матеріалів управління земельних ресурсів виконкому міської ради, та призначити його секретарем комісії. 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tLeast" w:line="20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39:00Z</dcterms:modified>
  <cp:revision>3</cp:revision>
  <dc:subject/>
  <dc:title> </dc:title>
</cp:coreProperties>
</file>