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3.11.2013 №361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260"/>
        <w:gridCol w:w="1556"/>
        <w:gridCol w:w="93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Попов С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Вечірн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1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вий лайт-бо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Попов С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Х</w:t>
            </w:r>
            <w:r>
              <w:rPr>
                <w:lang w:val="en-US"/>
              </w:rPr>
              <w:t xml:space="preserve">II </w:t>
            </w:r>
            <w:r>
              <w:rPr>
                <w:lang w:val="uk-UA"/>
              </w:rPr>
              <w:t>Партз’їзду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вий лайт-бо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чірнє підприємство «Овація» публічного акціонерного товариства «Центральний гірнич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іччі дороги напроти спортивного майдан-чика, біля лівого кута буд. 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Овація» публічного акціонерного товариства «Центральний гірнич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іччі дороги напроти буд. 35 та біля зупинки «вул. Мусоргськог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Овація» публічного акціонерного товариства «Центральний гірнич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іччі дороги напроти скверу біля спортивного майданч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Овація» публічного акціонерного товариства «Центральний гірнич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іччі дороги напроти правого кута буд. 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Овація» публічного акціонерного товариства «Центральний гірнич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соргського,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іччі дороги напроти скверу між буд. 29 та буд. 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 </w:t>
        <w:tab/>
        <w:tab/>
        <w:tab/>
        <w:tab/>
        <w:tab/>
        <w:tab/>
      </w:r>
      <w:r>
        <w:rPr>
          <w:b/>
          <w:i/>
          <w:szCs w:val="28"/>
          <w:lang w:val="uk-UA"/>
        </w:rPr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1</dc:creator>
  <dc:description/>
  <cp:keywords/>
  <dc:language>en-US</dc:language>
  <cp:lastModifiedBy>zagalny301_2</cp:lastModifiedBy>
  <cp:lastPrinted>2013-09-11T16:24:00Z</cp:lastPrinted>
  <dcterms:modified xsi:type="dcterms:W3CDTF">2013-11-14T08:36:00Z</dcterms:modified>
  <cp:revision>190</cp:revision>
  <dc:subject/>
  <dc:title> </dc:title>
</cp:coreProperties>
</file>