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3"/>
        <w:spacing w:before="0" w:after="0"/>
        <w:ind w:right="-303" w:hanging="0"/>
        <w:rPr>
          <w:i/>
          <w:i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3.11.2013 №36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3260"/>
        <w:gridCol w:w="1559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ний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фесійно-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 xml:space="preserve">ехнічний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авчальний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клад «Авто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Отто Брозовс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, 54 -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т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есвітлов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Публічне акціонерне товариство «Райффайзен Банк Ава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хачевського, 48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Публічне акціонерне товариство «Райффайзен Банк Ава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гу,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5:00Z</dcterms:created>
  <dc:creator>Home</dc:creator>
  <dc:description/>
  <cp:keywords/>
  <dc:language>en-US</dc:language>
  <cp:lastModifiedBy>zagalny301_2</cp:lastModifiedBy>
  <cp:lastPrinted>2013-11-01T11:13:00Z</cp:lastPrinted>
  <dcterms:modified xsi:type="dcterms:W3CDTF">2013-11-14T08:35:00Z</dcterms:modified>
  <cp:revision>504</cp:revision>
  <dc:subject/>
  <dc:title>Додаток</dc:title>
</cp:coreProperties>
</file>