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ому підприємству «Кривбас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оканал» на списання з балан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омунального підприємства «Кривбасводоканал» щодо списання з балансового обліку та ліквідації окремих основних засобів у зв’язку з непридатністю їх до подальшого використання; ураховуючи погодження управління благоустрою та житлової політики виконкому міської ради; відповідно до рішень міської ради від 30.03.2011 №258 «Про затвердження розмежування повноважень між виконавчим комітетом, відділами, управліннями, іншими виконав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Надати згоду комунальному підприємству «Кривбасводоканал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2. Комунальному підприємству «Кривбасводоканал» (Гамазинський Ю.Є.) до 01.10.2014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01.11.2014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     </w:t>
      </w:r>
      <w:r>
        <w:rPr>
          <w:b/>
          <w:i/>
          <w:szCs w:val="28"/>
        </w:rPr>
        <w:tab/>
        <w:t>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13.11.2013 №358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комунального підприємства «Кривбасводоканал»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ого засоб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нвентар-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09.2013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на станція технічної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9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1,18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ососIBP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ососIBP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ососIBP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СД 2400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траса надземна, 61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траса надземна, 653,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ія СОС-30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лянка водоводу по    вул. Модрівській  Д720мм,  89,6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9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57,00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7 05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29 368,18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</w:r>
      <w:r>
        <w:rPr>
          <w:b/>
          <w:i/>
          <w:szCs w:val="28"/>
          <w:lang w:val="ru-RU"/>
        </w:rPr>
        <w:t xml:space="preserve">                </w:t>
      </w:r>
      <w:r>
        <w:rPr>
          <w:b/>
          <w:i/>
          <w:szCs w:val="28"/>
        </w:rPr>
        <w:tab/>
        <w:t>О.Шовгеля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27:00Z</dcterms:modified>
  <cp:revision>4</cp:revision>
  <dc:subject/>
  <dc:title> </dc:title>
</cp:coreProperties>
</file>