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няття з балансового обліку управління благоустрою та житлової політики виконкому міської ради окремих частин житлових будинків, квартири в яких є власністю їх мешканц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 метою впорядкування складу майна  комунальної  власності міста; розглянувши заяви й документи, надані громадянами до управління благоус-         трою та житлової політики виконкому міської ради, щодо зняття з балан- сового облiку окремих частин житлових будинків, квартири в яких є власністю їх мешканців; керуючись ст. 29 Закону України “Про місцеве самоврядування в Україні”, виконком міської ради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Дозволити управлінню благоустрою та житлової політики виконкому міської ради (Катриченко О.В.) зняти з балансового обліку окремі частини житлових будинків, квартири в яких є власністю їх мешканців (додаток).</w:t>
      </w:r>
    </w:p>
    <w:p>
      <w:pPr>
        <w:pStyle w:val="Normal"/>
        <w:ind w:right="-185" w:firstLine="720"/>
        <w:jc w:val="both"/>
        <w:rPr/>
      </w:pPr>
      <w:r>
        <w:rPr/>
      </w:r>
    </w:p>
    <w:p>
      <w:pPr>
        <w:pStyle w:val="Normal"/>
        <w:ind w:right="-185" w:firstLine="720"/>
        <w:jc w:val="both"/>
        <w:rPr/>
      </w:pPr>
      <w:r>
        <w:rPr/>
        <w:t xml:space="preserve">2. Управлінню комунальної власності міста виконкому міської ради (Растєгаєва Т.О.) за поданням управління благоустрою та житлової політики виконкому міської ради, згідно з установленим у місті порядком, вилучити  окремі частини житлових будинків зі складу майна  комунальної власності міста.       </w:t>
      </w:r>
    </w:p>
    <w:p>
      <w:pPr>
        <w:pStyle w:val="Normal"/>
        <w:ind w:right="-185" w:firstLine="720"/>
        <w:jc w:val="both"/>
        <w:rPr/>
      </w:pPr>
      <w:r>
        <w:rPr/>
      </w:r>
    </w:p>
    <w:p>
      <w:pPr>
        <w:pStyle w:val="Normal"/>
        <w:ind w:right="-185" w:firstLine="720"/>
        <w:jc w:val="both"/>
        <w:rPr/>
      </w:pPr>
      <w:r>
        <w:rPr/>
        <w:t>3. Контроль за виконанням рішення  покласти на першого заступника  міського голови Гальченка А.В. та заступника міського голови                 Вербицького Г.П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85" w:hanging="0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 xml:space="preserve">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21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11-14T08:22:00Z</dcterms:modified>
  <cp:revision>3</cp:revision>
  <dc:subject/>
  <dc:title> </dc:title>
</cp:coreProperties>
</file>