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кращих упоряд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ників міста за 2013 рік та занесення їх прізвищ на Дошку пошани кращих упорядників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З метою підтримки існуючої традиції заохочення громадян за особисті заслуги перед містом у вирішенні питань підвищення рівня санітарного та екологічного стану, будівництва, ремонту, утримання автошляхів, мостів, будівель, споруд, елементів зовнішнього благоустрою, упорядкування, озеленення територій; розглянувши клопотання виконкомів районних у місті рад; відповідно до рішення виконкому міської ради від 10.12.2008 №845 «Про Дошку пошани кращих упорядників Кривого Рогу», зі змінами, протоколу міської комісії з питань визначення кращих упорядників Кривого Рогу від 06.11.2013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изначити кращими впорядниками міста за 2013 рік і занести їх прізвища на Дошку пошани кращих упорядників Кривого Рогу: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>- Бабенка Ігоря Петровича – генерального директора товариства з обмеженою відповідальністю «Крост»;</w:t>
      </w:r>
    </w:p>
    <w:p>
      <w:pPr>
        <w:pStyle w:val="Normal"/>
        <w:spacing w:before="0" w:after="240"/>
        <w:ind w:firstLine="708"/>
        <w:jc w:val="both"/>
        <w:rPr>
          <w:szCs w:val="28"/>
        </w:rPr>
      </w:pPr>
      <w:r>
        <w:rPr>
          <w:szCs w:val="28"/>
        </w:rPr>
        <w:t>- Береста Олександра Володимировича – директора з капітального будівництва та капітального ремонту публічного акціонерного товариства «Центральний гірничо-збагачувальний комбінат»;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>- Гладкіх Ігоря Веніаминовича – начальника Державного підприємства «Придніпровська залізниц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правлінню містобудування і архітектури, адміністративно-господар-чому відділу виконкому міської ради (Гнатовський П.П., Онікій О.П.) до 02.12.2013 забезпечити занесення прізвищ кращих упорядників міста на Дошку пошани кращих упорядників Кривого Рогу.</w:t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заступника міського голови Вербицького Г.П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 xml:space="preserve">              Ю.Вілкул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1-14T08:20:00Z</dcterms:modified>
  <cp:revision>3</cp:revision>
  <dc:subject/>
  <dc:title> </dc:title>
</cp:coreProperties>
</file>