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4.2009 №117 «Про пер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едення жилих приміщень у нежил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заяву гр. Пікуля Станіслава Володимировича, власника квартири 3, будинку 7 на проспекті Гагаріна, свідоцтво про придбання майна, що було предметом іпотеки, з прилюдних торгів від 15.03.2013, право власності на  яке було зареєстровано в Державному реєстрі речових прав на нерухоме майно 15.03.2013 за №358873, акт обстеження вищевказаного приміщення, складений виконкомом Саксаганської районної у місті ради; зважаючи на той факт, що приміщення не використовувалося за цільовим призначенням                     і відсутня потреба в його подальшому використанні; ураховуючи                    наявність висновку, виконаного  товариством з  обмеженою  відповідальністю              «ЮПК ЮРПРОЕКТ»; беручи до уваги рішення міської ради від 28.08.2013 №2161 «Про Порядок переведення житлових будинків і приміщень (квартир) у нежитлові  в м. Кривому Розі», 30.03.2011 №258 «Про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Унести зміни до рішення виконкому міської ради від 08.04.2009 №117 «Про переведення жилих приміщень у нежилі», а саме: визнати таким, що втратив чинність, пункт 6 додатка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Контроль за виконанням рішення покласти на заступника міського голови Вербицького Г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</w:t>
      </w:r>
      <w:r>
        <w:rPr>
          <w:b/>
          <w:i/>
          <w:lang w:val="ru-RU"/>
        </w:rPr>
        <w:t xml:space="preserve">           </w:t>
      </w:r>
      <w:r>
        <w:rPr>
          <w:b/>
          <w:i/>
        </w:rPr>
        <w:t xml:space="preserve">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18:00Z</dcterms:modified>
  <cp:revision>3</cp:revision>
  <dc:subject/>
  <dc:title> </dc:title>
</cp:coreProperties>
</file>