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i/>
          <w:sz w:val="28"/>
          <w:szCs w:val="28"/>
          <w:lang w:val="uk-UA"/>
        </w:rPr>
        <w:t>Рішення виконкому міської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ради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</w:t>
      </w:r>
      <w:r>
        <w:rPr>
          <w:i/>
          <w:sz w:val="28"/>
          <w:szCs w:val="28"/>
          <w:lang w:val="uk-UA"/>
        </w:rPr>
        <w:t xml:space="preserve">13.11.2013 №352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дання матеріальної допомоги інвалідам-колясочникам для обладнання зручностями житлових приміщень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й Порядок визначає механізм надання інвалідам-колясочникам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теріальної допомоги для обладнання зручностями житлових приміщень (надалі – матеріальна допомог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Матеріальна допомога надається коштом міського бюджету згідно з Програмою соціального захисту окремих категорій мешканців м. Кривого Рогу, затвердженою рішенням міської ради на відповідний бюджетний рік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атеріальна допомога надається громадянам з інвалідністю, які пересуваються на інвалідних колясках, зареєстровані й проживають у                      м. Кривому Розі в багатоповерхових та індивідуальних житлових будинках на перших поверхах. Громадянам, інвалідність яких настала з вини підприємств, установ, організацій і які є власниками індивідуальних житлових будинків, матеріальна допомога не надається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плата матеріальної допомоги проводиться інвалідам одноразово, без урахування сукупного доходу їх сіме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ля отримання матеріальної допомоги заявник надає до управління по роботі зі зверненнями громадян виконкому міської ради такі документи: 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исту заяву;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паспорта;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реєстраційного номера облікової картки платника податк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опію довідки медико-соціальної експертної комісії про встановлення групи інвалідно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кументи, що підтверджують розмір загальної суми на обладнання зручностями житлового приміщення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Управління по роботі зі зверненнями громадян виконкому міської ради реєструє та подає пакет документів на розгляд заступнику міського голови відповідно д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 Управління праці та соціального захисту населення виконкому міської ради згідно з резолюцією заступника міського голови готує відповідний проект рішення на чергове засідання виконкому міської ради.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ab/>
        <w:t xml:space="preserve">  8. Фінансування  видатків  на  виплату  матеріальної допомоги проводи-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ться фінансовим управлінням виконкому міської ради за рахунок коштів міського бюджету згідно із заявками головного розпорядника коштів – управління праці та соціального захисту населення виконкому міської ради, що  надаються  на  підставі  відповідних  рішень виконкому міської ради про надання інвалідам-колясочникам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теріальної допомоги для обладнання    зручностями житлових приміщен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9. Управлінням праці та соціального захисту населення виконкому міської ради здійснюється виплата матеріальної допомоги заявникам через банківські установи міста або, у разі необхідності, через касу управління після пред’явлення паспорта та реєстраційного номера облікової картки платника податків.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0. У разі коли заявник не може особисто отримати матеріальну допомогу, вона надається його представнику за довіреністю, засвідченою в установленому законодавством України порядк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.Шовгел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07:00Z</dcterms:created>
  <dc:creator>Дижечка</dc:creator>
  <dc:description/>
  <cp:keywords/>
  <dc:language>en-US</dc:language>
  <cp:lastModifiedBy>zagalny301_2</cp:lastModifiedBy>
  <cp:lastPrinted>2002-10-29T15:57:00Z</cp:lastPrinted>
  <dcterms:modified xsi:type="dcterms:W3CDTF">2013-11-14T08:13:00Z</dcterms:modified>
  <cp:revision>35</cp:revision>
  <dc:subject/>
  <dc:title>Порядок пандуси</dc:title>
</cp:coreProperties>
</file>