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ідтримку ініціативи учас-ті в муніципальному проекті «Найкраще - дітя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З метою подальшого ефективного функціонування та розвитку муніципального проекту «Найкраще – дітям», запровадженого рішенням виконкому міської ради від 14.11.2007 №812, актуалізації стану діяльності його учасників, забезпечення якісного торговельного обслуговування споживачів проекту; ураховуючи пропозиції суб’єкта господарювання, який провадить господарську діяльність у сфері торгівлі непродовольчими товарами; керуючись Законами України «Про основи соціальної захищеності інвалідів в Україні», «Про місцеве самоврядування в Україні», виконком міської ради вирішив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ідтримати ініціативу участі в муніципальному проекті «Найкраще – дітям» товариства з обмеженою відповідальністю «Епіцентр К», яке провадить торговельну діяльність у гіпермаркеті «Епіцентр» на вул. Бикова, 33.</w:t>
      </w:r>
    </w:p>
    <w:p>
      <w:pPr>
        <w:pStyle w:val="Style15"/>
        <w:spacing w:lineRule="atLeast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ind w:left="0" w:firstLine="7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екомендувати товариству з обмеженою відповідальністю                   «Епіцентр К» забезпечити якісне обслуговування споживачів, які користуються соціальними картками, відповідно до вимог рішення виконкому міської ради від 14.11.2007 №812 «Про запровадження муніципального проекту «Найкраще – дітям».</w:t>
      </w:r>
    </w:p>
    <w:p>
      <w:pPr>
        <w:pStyle w:val="Style15"/>
        <w:ind w:left="0" w:firstLine="7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правлінню розвитку підприємництва виконкому міської ради (Риж-кова І.О.) надати необхідну методичну й практичну допомогу новому учаснику муніципального проекту «Найкраще – дітям».</w:t>
      </w:r>
    </w:p>
    <w:p>
      <w:pPr>
        <w:pStyle w:val="Style15"/>
        <w:spacing w:lineRule="atLeast" w:line="240" w:before="0" w:after="0"/>
        <w:ind w:left="0" w:firstLine="7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lineRule="atLeast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Управлінню праці та соціального захисту населення виконкому міської ради (Благун І.М.) інформувати одержувачів соціальних карток про нового учасника проекту через відповідні управління виконкомів районних у місті рад, громадські організації інвалідів.</w:t>
      </w:r>
    </w:p>
    <w:p>
      <w:pPr>
        <w:pStyle w:val="Style15"/>
        <w:spacing w:lineRule="atLeast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widowControl w:val="false"/>
        <w:spacing w:lineRule="atLeast" w:line="240" w:before="0" w:after="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риворізькій міській комунальній газеті «Червоний гірник», комунальному підприємству телерадіокомпанії «Рудана» (Калинюк О.В., Некрасова І.Ф.) забезпечити інформаційну підтримку нового учасника муніципального проекту «Найкраще – дітям».</w:t>
      </w:r>
    </w:p>
    <w:p>
      <w:pPr>
        <w:pStyle w:val="Style15"/>
        <w:spacing w:lineRule="atLeast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09" w:leader="none"/>
        </w:tabs>
        <w:spacing w:lineRule="atLeast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Світличного О.В., координацію роботи – на управління розвитку підприємництва виконкому міської ради. </w:t>
      </w:r>
    </w:p>
    <w:p>
      <w:pPr>
        <w:pStyle w:val="Style15"/>
        <w:spacing w:lineRule="atLeast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ab/>
        <w:t xml:space="preserve">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1-14T08:06:00Z</dcterms:modified>
  <cp:revision>3</cp:revision>
  <dc:subject/>
  <dc:title> </dc:title>
</cp:coreProperties>
</file>