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-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Cs w:val="28"/>
        </w:rPr>
        <w:t xml:space="preserve">З метою залучення до участі в роботі консультативно-дорадчого органу спеціалістів органів (контролю) та нагляду; ураховуючи кадрові зміни в Криворізькому міському управлінні Головного управління Державної служби України з надзвичайних ситуацій у Дніпропетровській області, Криворізькій північній об’єднаній державній податковій інспекції Головного управління Міндоходів у Дніпропетровській області, пропозиції відділу транспорту і зв’язку виконкому міської ради, доповідну записку управління розвитку підприємництва виконкому міської ради, протокол засідання міської координаційної ради з питань розвитку підприємництва від 27.09.2013; керуючись рішенням міської ради від 28.12.2012 №1577 «Про затвердження Програми розвитку малого й середнього підприємництва в місті на 2013 </w:t>
      </w:r>
      <w:r>
        <w:rPr/>
        <w:t xml:space="preserve">– </w:t>
      </w:r>
      <w:r>
        <w:rPr>
          <w:bCs/>
          <w:iCs/>
          <w:szCs w:val="28"/>
        </w:rPr>
        <w:t>2014 роки», зі змінами,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складу міської </w:t>
      </w:r>
      <w:r>
        <w:rPr>
          <w:bCs/>
          <w:iCs/>
          <w:szCs w:val="28"/>
        </w:rPr>
        <w:t>координаційної</w:t>
      </w:r>
      <w:r>
        <w:rPr>
          <w:szCs w:val="28"/>
        </w:rPr>
        <w:t xml:space="preserve"> ради з питань розвитку підприємництва, затвердженого рішенням виконкому міської ради від 14.08.2013 №259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міської координаційної ради Нестерова О.В., Рога-шевського І.Б., Таяновського О.М., Туровську І.Л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увести до її склад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гафонова Валерія Вікторовича, начальника Криворізького міського управління Головного управління Державної служби України з надзвичайних ситуацій у Дніпропетровській області (за згодою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Гончара Олега Леонідовича, начальника Криворізької північної об’єднаної державної податкової інспекції Головного управління Міндоходів у Дніпропетровській області (за згодою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марова Джаная Магомедовича, директора приватного підприємства «Одіум-Престиж» (за згодо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04:00Z</dcterms:modified>
  <cp:revision>3</cp:revision>
  <dc:subject/>
  <dc:title> </dc:title>
</cp:coreProperties>
</file>