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3.07.2011 №224 «Про торго-вельне обслуговування інвалідів війни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Ураховуючи пропозиції виконкому Тернівської районної у місті ради щодо змін у торговельному обслуговуванні інвалідів війни, погодження Тернів-ської районної організації ветеранів м. Кривого Рогу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</w:t>
      </w:r>
      <w:r>
        <w:rPr>
          <w:bCs/>
          <w:iCs/>
          <w:szCs w:val="28"/>
        </w:rPr>
        <w:t>вирішив: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зміни до рішення виконкому міської ради від 13.07.2011 №224  «Про торговельне обслуговування інвалідів війни», зі змінами, а саме: викласти у новій реда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перший абзац підпункту 3.1 рішення: </w:t>
      </w:r>
    </w:p>
    <w:p>
      <w:pPr>
        <w:pStyle w:val="TextBody"/>
        <w:widowControl/>
        <w:autoSpaceDE w:val="true"/>
        <w:ind w:firstLine="709"/>
        <w:rPr/>
      </w:pPr>
      <w:r>
        <w:rPr>
          <w:lang w:val="uk-UA"/>
        </w:rPr>
        <w:t>«3.1 товариствам з обмеженою відповідальністю «Від Ольги», «Ме-            діа-АС» (Рибась О.М., Білецька О.В.), фізичним особам-підприємцям А</w:t>
      </w:r>
      <w:r>
        <w:rPr>
          <w:color w:val="000000"/>
          <w:lang w:val="uk-UA"/>
        </w:rPr>
        <w:t>ндрій-ченко О.Ю., Андріяненко Т.Я., Ващенко А.В., Журавльовій О.В., Кавун О.В., Кисілю Д.В., Міхову Г.Д., Осадчуку В.П., Половому П.Д., Рудик Л.Ф., Філя-          ку Я.В., Юровській Л.К.</w:t>
      </w:r>
      <w:r>
        <w:rPr>
          <w:szCs w:val="28"/>
          <w:lang w:val="uk-UA"/>
        </w:rPr>
        <w:t xml:space="preserve"> у підпорядкованих спеціалізованих відділах  здійснювати торговельне обслуговування інвалідів війни за списками, сформованими  управлінням праці та соціального захисту населення виконкому міської ради:»</w:t>
      </w:r>
      <w:r>
        <w:rPr>
          <w:lang w:val="uk-UA"/>
        </w:rPr>
        <w:t>;</w:t>
      </w:r>
    </w:p>
    <w:p>
      <w:pPr>
        <w:pStyle w:val="TextBody"/>
        <w:widowControl/>
        <w:autoSpaceDE w:val="true"/>
        <w:ind w:firstLine="709"/>
        <w:rPr>
          <w:lang w:val="uk-UA"/>
        </w:rPr>
      </w:pPr>
      <w:r>
        <w:rPr>
          <w:lang w:val="uk-UA"/>
        </w:rPr>
        <w:t>1.2 пункт 36 додатка 1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682"/>
        <w:gridCol w:w="24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ОП Журавльова </w:t>
            </w:r>
          </w:p>
          <w:p>
            <w:pPr>
              <w:pStyle w:val="TextBody"/>
              <w:widowControl/>
              <w:autoSpaceDE w:val="true"/>
              <w:rPr>
                <w:lang w:val="uk-UA"/>
              </w:rPr>
            </w:pPr>
            <w:r>
              <w:rPr>
                <w:szCs w:val="28"/>
                <w:lang w:val="uk-UA"/>
              </w:rPr>
              <w:t>Олена Володимирі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магазин «У Д.О.М.А.»</w:t>
            </w:r>
          </w:p>
          <w:p>
            <w:pPr>
              <w:pStyle w:val="TextBody"/>
              <w:widowControl/>
              <w:autoSpaceDE w:val="true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>вул. Юрія Смирнова, 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rPr>
                <w:lang w:val="uk-UA"/>
              </w:rPr>
            </w:pPr>
            <w:r>
              <w:rPr>
                <w:szCs w:val="28"/>
                <w:lang w:val="uk-UA"/>
              </w:rPr>
              <w:t>ТОВ «Днєстр»</w:t>
            </w:r>
          </w:p>
        </w:tc>
      </w:tr>
    </w:tbl>
    <w:p>
      <w:pPr>
        <w:pStyle w:val="TextBody"/>
        <w:widowControl/>
        <w:autoSpaceDE w:val="true"/>
        <w:ind w:firstLine="709"/>
        <w:rPr/>
      </w:pPr>
      <w:r>
        <w:rPr/>
        <w:t>1.3 пункт 10 додатка 2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  <w:gridCol w:w="216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П Журавльова Оле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агазин «У Д.О.М.А.»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ул. Юрія Смирнова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П «Агролай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Рекомендувати фізичній особі-підприємцю Журавльовій Олені Володи-мирівні забезпечити якісне торговельне обслуговування інвалідів війни та виконання  вимог  рішення  виконкому міської ради від </w:t>
      </w:r>
      <w:r>
        <w:rPr>
          <w:bCs/>
          <w:iCs/>
          <w:szCs w:val="28"/>
        </w:rPr>
        <w:t xml:space="preserve">13.07.2011 №224 </w:t>
      </w:r>
      <w:r>
        <w:rPr>
          <w:szCs w:val="28"/>
        </w:rPr>
        <w:t xml:space="preserve">«Пр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орговельне обслуговування інвалідів війни», зі змінами.</w:t>
      </w:r>
    </w:p>
    <w:p>
      <w:pPr>
        <w:pStyle w:val="TextBody"/>
        <w:widowControl/>
        <w:autoSpaceDE w:val="true"/>
        <w:ind w:firstLine="709"/>
        <w:rPr/>
      </w:pPr>
      <w:r>
        <w:rPr>
          <w:szCs w:val="28"/>
          <w:lang w:val="uk-UA"/>
        </w:rPr>
        <w:t>3.</w:t>
      </w:r>
      <w:r>
        <w:rPr>
          <w:bCs/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нтроль за виконанням рішення покласти на заступника міського голови Світличного О.В., координацію роботи – на управління розвитку підприємництва виконкому міської ради (Рижкова І.О.), виконком  Тернівської районної у місті ради (Терьохін В.П.)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7:38:00Z</dcterms:modified>
  <cp:revision>4</cp:revision>
  <dc:subject/>
  <dc:title> </dc:title>
</cp:coreProperties>
</file>