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11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звіту про вико-нання міського бюджету за 9 мі-сяців 2013 рок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>Розглянувши  звіт  про  виконання  міського  бюджету  за 9 місяців      2013 року, відповідно до ст. 28 Бюджетного кодексу України, керуючись ст. 28 Закону України «Про місцеве самоврядування в Україні», виконком міської ради вирішив:</w:t>
      </w:r>
    </w:p>
    <w:p>
      <w:pPr>
        <w:pStyle w:val="Normal"/>
        <w:spacing w:before="120" w:after="0"/>
        <w:ind w:firstLine="720"/>
        <w:jc w:val="both"/>
        <w:rPr>
          <w:szCs w:val="28"/>
        </w:rPr>
      </w:pPr>
      <w:r>
        <w:rPr>
          <w:szCs w:val="28"/>
        </w:rPr>
        <w:t>1. Погодити  звіт  про виконання  міського  бюджету за 9 місяців         2013 року (додаток) і надати його на розгляд міської ради.</w:t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28"/>
        </w:rPr>
        <w:t>2. Доручити  начальнику   фінансового  управління  виконкому міської ради Рожко О.В. виступити з доповіддю щодо цього питання на пленарному засіданні міської ради.</w:t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28"/>
        </w:rPr>
        <w:t>3. Контроль за виконанням рішення покласти на заступника міського голови Світличного О.В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2"/>
        <w:jc w:val="left"/>
        <w:rPr>
          <w:b w:val="false"/>
          <w:b w:val="false"/>
          <w:i/>
          <w:i/>
          <w:szCs w:val="28"/>
          <w:lang w:val="uk-UA"/>
        </w:rPr>
      </w:pPr>
      <w:r>
        <w:rPr>
          <w:b w:val="false"/>
          <w:i/>
          <w:szCs w:val="28"/>
          <w:lang w:val="uk-UA"/>
        </w:rPr>
      </w:r>
    </w:p>
    <w:p>
      <w:pPr>
        <w:pStyle w:val="Heading2"/>
        <w:jc w:val="lef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Heading2"/>
        <w:jc w:val="lef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 xml:space="preserve">                              Ю.Вілкул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7:34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3-11-14T07:34:00Z</dcterms:modified>
  <cp:revision>3</cp:revision>
  <dc:subject/>
  <dc:title> </dc:title>
</cp:coreProperties>
</file>