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Heading4"/>
        <w:spacing w:lineRule="atLeast" w:line="240" w:before="0" w:after="0"/>
        <w:jc w:val="center"/>
        <w:rPr/>
      </w:pPr>
      <w:r>
        <w:rPr>
          <w:i/>
        </w:rPr>
        <w:t xml:space="preserve">Склад міської робочої групи </w:t>
      </w:r>
    </w:p>
    <w:p>
      <w:pPr>
        <w:pStyle w:val="Heading4"/>
        <w:spacing w:lineRule="atLeast" w:line="240" w:before="0" w:after="0"/>
        <w:jc w:val="center"/>
        <w:rPr/>
      </w:pPr>
      <w:r>
        <w:rPr>
          <w:i/>
        </w:rPr>
        <w:t>з питань обігу алкогольних напоїв і тютюнових виробі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7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Світлич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;Arial"/>
                <w:sz w:val="28"/>
                <w:szCs w:val="28"/>
                <w:lang w:val="uk-UA" w:eastAsia="ru-RU"/>
              </w:rPr>
            </w:pPr>
            <w:r>
              <w:rPr>
                <w:rFonts w:cs="Calibri;Arial" w:ascii="Times New Roman CYR" w:hAnsi="Times New Roman CYR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Ірина Олексії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Arial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-ництва виконкому міської ради, заступник голови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ї під-приємництва управління розвитку підприєм-ництва виконкому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міської робочої групи: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араба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Валерій Михай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Криворізького міського управлін-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ного управління Держсанепідслужби у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ерп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громадської безпеки Кри-ворізького міського управління Головного управління Міністерства внутрішніх справ України в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о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сектору контролю за обігом та  оподаткуванням підакцизних товарів Криво-різької південної об’єднаної державної подат-кової інспекції Головного управління Мін-доходів у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Юрій  Сав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начальник  відділу  взаємодії  з  правоохорон-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ими  органами та  оборонної  роботи апар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іської  ради  і  виконк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 управління освіти і науки викон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у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ас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Михайло Ві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спо-живачів та ринкового нагляду у Криворізь-кому регіоні Держспоживінспекції у Дніпро-петровській  області (за 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комітету у справах сім’ї і молоді виконкому  міської 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іана Григо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  відділення  кримінальної  міліції у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правах дітей Криворізького міського управ-ління Головного управління Міністерства внутрішніх справ України в Дніпропет-ровській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відувач сектору протидії незаконному обі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ідакцизних товарів  головного  опе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відділу Криворізької південної об’єднаної державної податкової інспекції Головного управління  Міндоходів  у Дніпропетровські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області (за 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  споживачів апарату міської ради і виконкому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охорони здоров'я  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 Микола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 у  справах  дітей  виконко-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 міської ради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val="uk-UA" w:bidi="ar-SA"/>
    </w:rPr>
  </w:style>
  <w:style w:type="character" w:styleId="2">
    <w:name w:val=" Знак Знак2"/>
    <w:qFormat/>
    <w:rPr>
      <w:rFonts w:ascii="Calibri;Arial" w:hAnsi="Calibri;Arial" w:cs="Calibri;Arial"/>
      <w:b/>
      <w:bCs/>
      <w:sz w:val="22"/>
      <w:szCs w:val="22"/>
      <w:lang w:val="uk-UA" w:bidi="ar-SA"/>
    </w:rPr>
  </w:style>
  <w:style w:type="character" w:styleId="1">
    <w:name w:val=" Знак Знак1"/>
    <w:qFormat/>
    <w:rPr>
      <w:rFonts w:ascii="Calibri;Arial" w:hAnsi="Calibri;Arial" w:cs="Calibri;Arial"/>
      <w:sz w:val="24"/>
      <w:szCs w:val="24"/>
      <w:lang w:val="uk-UA" w:bidi="ar-SA"/>
    </w:rPr>
  </w:style>
  <w:style w:type="character" w:styleId="Style12">
    <w:name w:val=" Знак Знак"/>
    <w:qFormat/>
    <w:rPr>
      <w:sz w:val="16"/>
      <w:szCs w:val="16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6:00Z</dcterms:created>
  <dc:creator>urp_dialog</dc:creator>
  <dc:description/>
  <cp:keywords/>
  <dc:language>en-US</dc:language>
  <cp:lastModifiedBy>ШИПКОВА</cp:lastModifiedBy>
  <cp:lastPrinted>2013-11-07T14:21:00Z</cp:lastPrinted>
  <dcterms:modified xsi:type="dcterms:W3CDTF">2013-11-11T10:08:00Z</dcterms:modified>
  <cp:revision>12</cp:revision>
  <dc:subject/>
  <dc:title>                     </dc:title>
</cp:coreProperties>
</file>