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4956"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ТВЕРДЖЕНО</w:t>
      </w:r>
    </w:p>
    <w:p>
      <w:pPr>
        <w:pStyle w:val="Normal"/>
        <w:spacing w:lineRule="auto" w:line="240"/>
        <w:ind w:left="4956"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озпорядження міського голови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КЛАД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робочої групи з питань розробки Концепції  функціонування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іського бізнес-інкубатор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ru-RU"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5281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ітлични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ександр Ві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81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міського голови, голова роб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ої груп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ижкова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Ірина Олексії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8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іння розвитку під-приємництва виконкому міської ради, заступник голови робочої груп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ірко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тяна Петрівн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81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 регуляторної політики  управління розвитку підприємництва виконкому міської ради, секретар робочої групи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офесійні експерти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упнік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кола І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81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конуючий обов’язки ректора Держав-ного вищого навчального закладу «Кри-ворізький національний університет»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ндидат технічних наук, профес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за згодою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урило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атолій Михайл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81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конуючий обов’язки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директора Криво-різьк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економічного інституту Держав-ного вищого навчального закладу «Кри-ворізький національний університет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експертної комісії з питань підго-товки проектів регуляторних актів у виконкомі Криворізької міської рад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(за згодою)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Члени робочої групи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рсєєв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ій Миколайович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81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утат міської ради, директор това-риства з обмеженою відповідальністю «КРИВОРІЖСПЕЦРЕМТРАНС», голова правління Криворізького регіонального відділення Українського союзу  промис-ловців і підприємців, заступник голови міської (галузевої) ради з питань розвитку підприємництва (за згодо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ун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Інеса Михайлівна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8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управління праці та соціаль-ного захисту населення виконкому міської ради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оровик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тяна Анатол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81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товариства з обмеженою від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дальністю «ДОР», голова міської гал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вої ради підприємців з питань архіте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, проектування, дизайну міського середовища та реклами (за згодою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осня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кола Григорович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81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Криворізької філії приватного акціонерного товариства «Акціонерна страхова компанія «ІНГО Україна», голова міської галузевої ради підприєм-ців з питань страхування, фінансового посередництва, операцій біржових та з нерухомим майном (за згодою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угаєвський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ій О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81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ізична особа-підприємець, голова міс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ї галузевої ради підприємців з питань торгівлі та ресторанного господарства (за згодою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нисов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ег Олександрович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81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товариства з обмеженою від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дальністю «ГАЛЕН», голова міської галузевої ради підприємців з питань охорони здоров’я (за згодою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васик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тяна Рома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8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ектор юридичної компанії товарис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 з обмеженою відповідальністю  «ФОРТЕС-КР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рєєва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а Михай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5281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онавчий директор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иватного нав-чального закладу «Інститут ділового адміністрування», голова міської галузе-вої ради підприємці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 питань освіти, науки та інноваційної діяльності (за згодою)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зьмин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ій Олександрович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81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ізична особа-підприємець, голова місь-кої галузевої ради підприємців з питань енергозбереження (за згодою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апшин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еонід Іванович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8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ізична особа-підприємець, голова галу-зевої ради підприємців з питань вироб-ництва продуктів харчування, діяльності ринків (за згодо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озицький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лександр Павлович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81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новник товариства з обмеженою від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дальністю «ЮРИДИЧНА КОМПАНІЯ «ЮСТІНФОРМ», голова громадської організації  «СПІЛКА ЮРИСТІВ МІСТА КРИВОГО РОГУ», голова міської галу-зевої ради підприємців з правових питань та судово-експертної діяльності (за зго-дою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льнико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лена Миколаївна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81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ізична особа-підприємець, голова галу-зевої ради підприємців з питань діяль-ності у сфері культури, спорту,  органі-зації подорожувань, відпочинку та розваг (за згодою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хлик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італій Олексійович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81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а Криворізького молодіжного ви-конкому (за згодо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ар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жанай Магомед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81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приватного підприємства «ОДІУМ-ПРЕСТИЖ»  (за згодою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трін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ій Анатолійович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81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приватного підприємства «ДОМТЕХСЕРВІС», голова міської галу-зевої ради підприємців з питань діяль-ності готелів, надання індивідуальних послуг  (за згодою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каченк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игорій Іван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8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еральний директор товариства з обме-женою відповідальністю «КРИВОРІ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КТРОМОНТАЖ», голова міської 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зевої ради підприємців з питань пр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словості та будівництва (за згодою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Arial" w:hAnsi="Calibri;Arial" w:eastAsia="Calibri;Arial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  <w:lang w:val="uk-UA"/>
    </w:rPr>
  </w:style>
  <w:style w:type="character" w:styleId="Style15">
    <w:name w:val=" Знак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37:00Z</dcterms:created>
  <dc:creator>trade512a</dc:creator>
  <dc:description/>
  <cp:keywords/>
  <dc:language>en-US</dc:language>
  <cp:lastModifiedBy>ШИПКОВА</cp:lastModifiedBy>
  <cp:lastPrinted>2013-11-08T08:37:00Z</cp:lastPrinted>
  <dcterms:modified xsi:type="dcterms:W3CDTF">2013-11-11T10:27:00Z</dcterms:modified>
  <cp:revision>8</cp:revision>
  <dc:subject/>
  <dc:title/>
</cp:coreProperties>
</file>