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обочої групи з питань впровадження та функціонува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іртуального бізнес-інкубато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вітлич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ександ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, голова робочої груп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жков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рина Олекс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розвитку підприєм-ництва виконкому міської ради, заступник голови робочої груп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валь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Павлі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стратегії розвитку елект-ронних інформаційних ресурсів міста апарату міської ради і виконкому, заступник голови робочої груп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вловськ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Григорі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 регуляторної політики управління розвитку підприєм-ництва виконкому міської ради, секретар робочої груп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лени робочої груп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гафонов</w:t>
              <w:tab/>
              <w:tab/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алер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чальник Криворізького міського управ-лінн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 xml:space="preserve">Головног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ru-RU" w:eastAsia="ru-RU"/>
              </w:rPr>
              <w:t xml:space="preserve">управлінн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ru-RU" w:eastAsia="ru-RU"/>
              </w:rPr>
              <w:t>ерж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авної служ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би з надзвичайних ситуацій України у Дн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 xml:space="preserve">пропетровській област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ru-RU" w:eastAsia="ru-RU"/>
              </w:rPr>
              <w:t>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дрощу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льга Прокоп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Криворізького відділу контролю та державного нагляду територіального управ-ління з контролю за будівництвом об'єктів, якістю будівельних матеріалів та державного ринкового нагляду Правобережжя інспекції ДАБК у Дніпропетровській області (за зго-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араба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лері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начальник Криворізького міського управлін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ня Головного управління Держсанепідслужби у Дніпропетровській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изець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ксандр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земельних ресурсів виконкому міської рад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Ганн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Олександ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начальник Криворізької центральної  об’єдн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 xml:space="preserve">ної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ржавної податкової інспекції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Головн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управління Міндоходів у Дніпропетровській 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атовсь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містобудування і арх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тури виконкому міської рад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 xml:space="preserve">начальник Криворізької північної об’єднаної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ржавної податкової інспекції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Головн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управління Міндоходів у Дніпропетровській 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хтя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ій С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взаємодії з правоохорон-ними органами та оборонної роботи апарату міської ради і виконком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им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і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освіти і науки викон-кому міської рад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риченк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ксанд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благоустрою та житло-вої політики виконкому міської рад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ь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янтин Вале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Криворізького гірничопромис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го територіального управління Держ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о комітету України з промислової безпеки, охорони праці та гірничого нагляду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ігі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рія Вікт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державної реєстрації юри-дичних осіб та фізичних осіб-підприємців реєстраційної служби Криворізького міського управління юстиції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 xml:space="preserve">Ліде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Вячеслав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 xml:space="preserve">начальник Криворізької південної об’єднаної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ржавної податкової інспекції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Головн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управління Міндоходів у Дніпропетровській 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Нагор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ru-RU" w:eastAsia="ru-RU"/>
              </w:rPr>
              <w:t>директор комунального підприємства «Інсти-тут розвитку міста Кривого Рогу» Криво-різької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отніков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ітлана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екології виконкому міської рад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пальк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яна Анатолії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економіки виконкому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овськ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ія Іл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дозвільно-погоджуваль-них процедур виконкому міської рад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ітловсь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ксандр Арсе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охорони здоров'я в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ому міської рад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тороженко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дія Миколаї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ий директор товариства з обмеже-ною відповідальністю “НОВА-КОМ” (за зго-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 xml:space="preserve">Чувпил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Вадим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начальника управління Держземагенства у Криворізькому районі Дніпропетровської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згодою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ков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риворізького представництва Д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етровської торгово-промислової палати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6:00Z</dcterms:created>
  <dc:creator>trade512a</dc:creator>
  <dc:description/>
  <cp:keywords/>
  <dc:language>en-US</dc:language>
  <cp:lastModifiedBy>trade508</cp:lastModifiedBy>
  <cp:lastPrinted>2013-11-01T16:13:00Z</cp:lastPrinted>
  <dcterms:modified xsi:type="dcterms:W3CDTF">2013-11-08T08:42:00Z</dcterms:modified>
  <cp:revision>5</cp:revision>
  <dc:subject/>
  <dc:title/>
</cp:coreProperties>
</file>