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Heading4"/>
        <w:spacing w:lineRule="atLeast" w:line="240" w:before="0" w:after="0"/>
        <w:jc w:val="center"/>
        <w:rPr>
          <w:i/>
          <w:i/>
        </w:rPr>
      </w:pPr>
      <w:r>
        <w:rPr>
          <w:i/>
        </w:rPr>
        <w:t>Склад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іської  робочої групи з питан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функціонування об'єктів бізнес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Світлич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заступник міського голови, голова робочої груп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Риж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Ірина Олексіївна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начальник управління розвитку підприєм-ництва виконкому міської ради, заступник голови робочої груп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Борис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>Майя Леонід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рганізації під-приємництва управління розвитку підприєм-ництва виконкому міської ради, секретар міської робочої групи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31"/>
        <w:spacing w:lineRule="atLeast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и міської робочої групи:</w:t>
      </w:r>
    </w:p>
    <w:p>
      <w:pPr>
        <w:pStyle w:val="31"/>
        <w:spacing w:lineRule="atLeast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гафоно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Криворізького  міського  управ-ління Головного  управління  державної служби з надзвичайних  ситуацій України у  Дніпропетровській області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Андрюш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ндрій Костянтин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иректор  Державного  підприємства   «Крив-басстандартметрологія»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Криворізького міського управ-ління Головного управління Держсанепід-служби у Дніпропетровській області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ілон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управління  статистики  у  м. Кри-вому Розі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лагу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управління  праці  та  соціального захисту населення виконкому міської 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Бризець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управління  земельних  ресурсів  виконкому міської 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Ігор Богдан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Криворізького  міського  центру  зайнятості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анн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Криворізької  центральної об’єд-наної державної податкової інспекції Голов-ного  управління  Міндоходів  у  Дніпропет-ровській  області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натовсь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управління  містобудування і архітектури виконкому міської 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 Криворізької   північної   об’єд-наної державної податкової інспекції Голов-ного  управлення  Міндоходів  у  Дніпропет-ровській  області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умя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на Вікторівна</w:t>
              <w:tab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Криворізької міжрайонної вико-навчої дирекції Дніпропетровського облас-ного відділення Фонду соціального стра-хування з тимчасової втрати працездатності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аси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управління освіти і науки виконкому міської 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управління  благоустрою  та жит-лової політики виконкому міської 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голова комітету з фізичної культури і спорту  виконкому міської р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ід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ячеслав Вікто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 Криворізької   південної  об’єд-наної державної податкової інспекції   Голов-ного управління Міндоходів у Дніпропет-ровській  області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садч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управління капітального будів-ництва виконкому міської 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еонід Михайл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аступник начальника територіальної держав-ної інспекції  України  з  питань  праці  –  заступник головного  державного  інспектора з питань праці Дніпропетровської області (за згодою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управління   економіки   виконко-му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Растєгає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аступник начальника управління кому-нальної власності міста виконкому міської ради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фінансового  управління  викон-кому міської 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Романовсь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талія Ілл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 відділу   дозвільно-погоджуваль-них процедур виконкому міської 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іна Валерії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відділу з питань захисту прав споживачів апарату міської ради і виконком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вітловсь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лександр Арсентій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 управління  охорони  здоров'я  виконкому міської ра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начальник відділу транспорту і зв'язку викон-кому міської ради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ітансь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Лариса Дмитр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управління Пенсійного фонду України в Довгинцівському районі м. Кри-вого Рогу – координатор роботи управлінь Пенсійного фонду по Криворізькому регіону (за згодо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аступник   начальника   управління  культу-ри і туризму виконкому міської ради –  на-чальник відділу культурно-масової та прос-вітницької   роботи</w:t>
            </w:r>
          </w:p>
          <w:p>
            <w:pPr>
              <w:pStyle w:val="Normal"/>
              <w:spacing w:lineRule="atLeast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оргал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чальник відділу державної служби  бороть-би з економічною злочинністю Криворізького  міського управління Головного управління Міністерства  внутрішніх справ України  в Дніпропетровській області (за згодою)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6"/>
        <w:spacing w:before="240" w:after="6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5:00Z</dcterms:created>
  <dc:creator>User</dc:creator>
  <dc:description/>
  <cp:keywords/>
  <dc:language>en-US</dc:language>
  <cp:lastModifiedBy>trade508</cp:lastModifiedBy>
  <cp:lastPrinted>2013-11-05T14:48:00Z</cp:lastPrinted>
  <dcterms:modified xsi:type="dcterms:W3CDTF">2013-11-08T09:36:00Z</dcterms:modified>
  <cp:revision>16</cp:revision>
  <dc:subject/>
  <dc:title/>
</cp:coreProperties>
</file>