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ів робочих груп та затвердження їх у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нести зміни та затвердити в новій редакції склади: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1 міської робочої групи з питань функціонування об’єктів бізнесу, створеної розпорядженням міського голови від 22.09.2008 №491-р, зі змінами (додається);       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1.2 міської робочої групи з питань </w:t>
      </w:r>
      <w:r>
        <w:rPr>
          <w:szCs w:val="28"/>
        </w:rPr>
        <w:t>обігу алкогольних напоїв і тютюнових  виробів, створеної розпорядженням міського голови від 07.10.2010 №217-р, зі змінами (додається)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1.3 </w:t>
      </w:r>
      <w:r>
        <w:rPr>
          <w:szCs w:val="28"/>
        </w:rPr>
        <w:t xml:space="preserve">робочої групи з питань розробки Концепції функціонування міського бізнес-інкубатора, створеної розпорядженням міського голови від 22.02.2012 №48-р, зі змінами (додається);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1.4 робочої групи з питань впровадження та функціонування віртуального бізнес-інкубатора, створеної розпорядженням міського голови від  08.08.2012 №182-р, зі змінами (додається).</w:t>
      </w:r>
    </w:p>
    <w:p>
      <w:pPr>
        <w:pStyle w:val="Normal"/>
        <w:ind w:left="72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ab/>
        <w:t>2. Визнати такими, що втратили чинність, розпорядження міського голови від 19.10.2012 №245-р «Про затвердження в новому складі міських  робочих  груп з питань функціонування об’єктів  бізнесу та обігу алкогольних напоїв та тютюнових виробів», від 25.01.2013 №28-р «Про внесення змін до складу дорадчих органів» (підпункти 1.1 – 1.3) та 27.03.2013 №81-р «Про внесення змін до складів робочих груп» (підпункти 1.1 – 1.3).</w:t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15T11:37:00Z</dcterms:modified>
  <cp:revision>5</cp:revision>
  <dc:subject/>
  <dc:title> </dc:title>
</cp:coreProperties>
</file>