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одовження терміну дії контрактів з головними лікарями комунальних установ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Розглянувши заяви, подані головними лікарями комунальних установ «Центр первинної медико-санітарної допомоги» №№1, 3, 5 Криворізької міської ради; керуючись ст. 42 Закону України "Про місцеве самоврядування в Украї-ні", Кодексом законів про працю України, рішенням виконкому міської ради від 13.04.2011 №136 "Про затвердження Положень про порядок призначення та звільнення з посад керівників підприємств, закладів і установ комунальної власності міста", зі змінами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</w:p>
    <w:p>
      <w:pPr>
        <w:pStyle w:val="Heading1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довжити терміни дії контрактів з 12.11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дин рік з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>1.1 КОСЯК Наталією Володимирівною, головним лікарем комунальної установи «Центр первинної медико-санітарної допомоги №1»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2 ПАШКОВСЬКОЮ Ліною Олександрівною, головним лікарем кому-нальної установи «Центр первинної медико-санітарної допомоги №3» Криво-різ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1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1.3 КУЗНЕЦОВОЮ Анастасією Олександрівною, головним лікарем комунальної установи «Центр первинної медико-санітарної допомоги №5»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           міського голови Бєлікова К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/>
      </w:pPr>
      <w:r>
        <w:rPr>
          <w:b/>
          <w:i/>
          <w:szCs w:val="28"/>
        </w:rPr>
        <w:t xml:space="preserve">Міський голова                                                                              </w:t>
      </w:r>
      <w:r>
        <w:rPr>
          <w:b/>
          <w:i/>
          <w:szCs w:val="28"/>
          <w:lang w:val="ru-RU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11-13T13:48:00Z</dcterms:modified>
  <cp:revision>4</cp:revision>
  <dc:subject/>
  <dc:title> </dc:title>
</cp:coreProperties>
</file>