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ідповідно до розпорядження голови Дніпропетровської обласної ради від  04 листопада 2013 року №158-р «Про внесення змін до рішення обласної ради від 21 грудня 2012 року №381-17/VІ «Про обласний бюджет на 2013 рік», рішення </w:t>
      </w:r>
      <w:r>
        <w:rPr>
          <w:szCs w:val="28"/>
        </w:rPr>
        <w:t xml:space="preserve">міської ради від 26.12.2012 №1560 «Про міський бюджет на 2013 рік»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. Унести зміни до показників доходів і видатків міського бюджету на 2013 рік за рахунок збільшення та перерозподілу обсягів міжбюджетних трансфертів (додаток)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Управлінням містобудування і архітектури, освіти і науки, фінансово-му  </w:t>
      </w:r>
      <w:r>
        <w:rPr/>
        <w:t>виконкому міської ради (Гнатовський П.П., Касимова Н.О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до рішення міської ради від 26.12.2012 №1560 «Про міський бюджет на 2013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        2013 рр.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>Міський голова</w:t>
        <w:tab/>
        <w:tab/>
        <w:t xml:space="preserve">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3T07:00:00Z</dcterms:modified>
  <cp:revision>4</cp:revision>
  <dc:subject/>
  <dc:title> </dc:title>
</cp:coreProperties>
</file>