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>06</w:t>
      </w:r>
      <w:r>
        <w:rPr>
          <w:i/>
          <w:iCs/>
          <w:szCs w:val="28"/>
        </w:rPr>
        <w:t>.11.2013  №248-р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>заходів з підготовки до святкування Дня місцевого самоврядування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46"/>
        <w:gridCol w:w="26"/>
        <w:gridCol w:w="1451"/>
        <w:gridCol w:w="9"/>
        <w:gridCol w:w="2104"/>
        <w:gridCol w:w="2087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ін</w:t>
              <w:br/>
              <w:t>виконанн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онан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 Загальні заход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лан проведення святкових масових заходів з нагоди Дня місцевого самоврядування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відь Т.Г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36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ки осіб для привітання з Днем місцевого самоврядування, тексти поздоровлень зі святом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11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ська І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36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прошення для учасників урочистого зібрання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11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ська І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36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урочистого зібрання з нагоди Дня місцевого самоврядування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11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ська І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360"/>
              <w:ind w:left="0" w:right="-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теріали для виступу міського голови на урочистому зібранні;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11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6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36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екст привітання-звернення до територіальної громади м. Кривого Рогу з нагоди Дня місцевого самоврядування для розміщення в Криворізькій міській комунальній газеті «Червоний гірник»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11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юк О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7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36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список запрошених на урочисте зібрання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до</w:t>
              <w:br/>
              <w:t>22.11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Зеленська І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1.1.8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у розміщення в залі учасників святкового заходу;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11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ська І.В.,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9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агрудні знаки «За заслуги перед  містом», Почесні грамоти, Грамоти виконкому міської ради, дипломи та пам’ятні знаки для нагородження працівників виконавчих органів ради згідно з відповідним рішенням виконкому міської ради, дипломи кращих упорядників міста за 2013 </w:t>
            </w:r>
            <w:r>
              <w:rPr>
                <w:spacing w:val="-8"/>
                <w:sz w:val="26"/>
                <w:szCs w:val="26"/>
                <w:lang w:val="uk-UA"/>
              </w:rPr>
              <w:t>рік відповідно до рішення виконк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міської ради від 10.12.2008 №845 «Про Дошку пошани кращих упорядників Кривого Рогу», зі змінами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11.2013,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ька І.В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ербицький Г.П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0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пеціальний святковий випуск Криворізької міської комунальної газети «Червоний гірник» з тематичними матеріалами, присвяченими районам міста.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12.201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кація в номер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газети від 12.12.2013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Калинюк О.В., голови районних у місті рад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их заходів у навчальних закладах міста, закладах культури з питань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сторії розвитку та становле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місцевого самоврядування в м. Кривому Розі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грудня 2013 року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Н.О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«Про проведення урочистостей та протокольних заходів у місті», зі змінами, у тому числі виготовлення та розміщення постерів з тематичною соціальною рекламою на біг-бордах,  </w:t>
            </w:r>
            <w:r>
              <w:rPr>
                <w:bCs/>
                <w:sz w:val="26"/>
                <w:szCs w:val="26"/>
                <w:lang w:val="uk-UA"/>
              </w:rPr>
              <w:t xml:space="preserve">банерів </w:t>
            </w:r>
            <w:r>
              <w:rPr>
                <w:sz w:val="26"/>
                <w:szCs w:val="26"/>
                <w:lang w:val="uk-UA"/>
              </w:rPr>
              <w:t xml:space="preserve">з привітаннями територіальної громади міста, </w:t>
            </w:r>
            <w:r>
              <w:rPr>
                <w:bCs/>
                <w:sz w:val="26"/>
                <w:szCs w:val="26"/>
                <w:lang w:val="uk-UA"/>
              </w:rPr>
              <w:t>прапорів розцвічування, тематичних вимпелів на тролеях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3.12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Гнатовський П.П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благоустрій міста, у тому числі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5.12.2013,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овська І.П.,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рбицький Г.П.,</w:t>
            </w:r>
          </w:p>
        </w:tc>
      </w:tr>
      <w:tr>
        <w:trPr>
          <w:trHeight w:val="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ізацію й проведення тематичних виступів у засобах масової інформації депутатів усіх рівнів, керівників органів місцевого самоврядуванн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.12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  <w:r>
              <w:rPr>
                <w:sz w:val="26"/>
                <w:szCs w:val="26"/>
              </w:rPr>
              <w:br/>
              <w:t>Некрасова  І.Ф.,</w:t>
              <w:br/>
              <w:t>Калинюк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І. Міське урочисте зібрання з нагоди Дня місцевого самовряд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05.12.2013, 15.00, КП </w:t>
            </w:r>
            <w:r>
              <w:rPr>
                <w:b/>
                <w:i/>
                <w:spacing w:val="-6"/>
                <w:sz w:val="26"/>
                <w:szCs w:val="26"/>
              </w:rPr>
              <w:t>«</w:t>
            </w:r>
            <w:r>
              <w:rPr>
                <w:b/>
                <w:bCs/>
                <w:i/>
                <w:sz w:val="26"/>
                <w:szCs w:val="26"/>
              </w:rPr>
              <w:t xml:space="preserve">Криворізький академічний міський театр драм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та музичної комедії імені Тараса Шевченка</w:t>
            </w:r>
            <w:r>
              <w:rPr>
                <w:b/>
                <w:i/>
                <w:spacing w:val="-6"/>
                <w:sz w:val="26"/>
                <w:szCs w:val="26"/>
              </w:rPr>
              <w:t>»</w:t>
            </w:r>
            <w:r>
              <w:rPr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0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прошення учасників урочистого зібрання, у тому числі нагороджених працівників виконкомів міської ради та районних у місті рад, кращих упорядників міста за 2013 рік, депутатів усіх рівнів</w:t>
            </w:r>
            <w:r>
              <w:rPr>
                <w:spacing w:val="2"/>
                <w:sz w:val="26"/>
                <w:szCs w:val="26"/>
                <w:lang w:val="uk-UA"/>
              </w:rPr>
              <w:t>, представників органів самоорганізації</w:t>
            </w:r>
            <w:r>
              <w:rPr>
                <w:sz w:val="26"/>
                <w:szCs w:val="26"/>
                <w:lang w:val="uk-UA"/>
              </w:rPr>
              <w:t xml:space="preserve"> населення, ветеранів органів місцевого </w:t>
            </w:r>
            <w:r>
              <w:rPr>
                <w:spacing w:val="-4"/>
                <w:sz w:val="26"/>
                <w:szCs w:val="26"/>
                <w:lang w:val="uk-UA"/>
              </w:rPr>
              <w:t>самоврядування, представників гро</w:t>
            </w:r>
            <w:r>
              <w:rPr>
                <w:sz w:val="26"/>
                <w:szCs w:val="26"/>
                <w:lang w:val="uk-UA"/>
              </w:rPr>
              <w:t>мадських організацій, політичних партій;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2.12.2013,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ська І.В.,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ький Г.П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тематичне святкове оформлення сцени та глядацького залу з використанням місцевої символіки, якісні радіофікацію та освітлення, у </w:t>
            </w:r>
            <w:r>
              <w:rPr>
                <w:sz w:val="26"/>
                <w:szCs w:val="26"/>
                <w:lang w:val="uk-UA"/>
              </w:rPr>
              <w:t>тому числ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аварійне;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05.12.2013,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60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, протипожежну безпеку, паркування автотранспорту;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12.2013,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яр Ю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пінас С.І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матов С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івний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М.А.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згодою)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ченко А.В.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ербицький Г.П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чергування медичних працівників під час проведення урочистого зібрання;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12.2013,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Світловський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5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и для вручення нагородженим;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12.2013,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Зеленська І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6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8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устріч запрошених за категоріями у вестибюлі перед початком міського урочистого зібрання, у тому числі ветеранів органів місцевого самоврядування;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12.2013,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6"/>
                <w:szCs w:val="26"/>
              </w:rPr>
              <w:t xml:space="preserve">Зеленська І.В.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керівники відділів, управлінь, інших виконавчих органів міської ради, 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,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реєстрацію учасників урочистого зібрання, які нагороджуються заохочувальними відзнаками Дніпропетровської обласної державної адміністрації, Дніпропетровської обласної ради, виконкому міської ради, </w:t>
            </w:r>
            <w:r>
              <w:rPr>
                <w:spacing w:val="-4"/>
                <w:sz w:val="26"/>
                <w:szCs w:val="26"/>
                <w:lang w:val="uk-UA"/>
              </w:rPr>
              <w:t>дипломами «Кращий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упорядник м. Кривого Рогу»;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13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ська І.В .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озміщення запрошених у залі;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13,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ська І.В.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ко С.І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 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9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е вручення нагород з нагоди Дня місцевого самоврядування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ька І.В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0:00Z</dcterms:created>
  <dc:creator>Надежда</dc:creator>
  <dc:description/>
  <dc:language>en-US</dc:language>
  <cp:lastModifiedBy>zagalny301</cp:lastModifiedBy>
  <cp:lastPrinted>2013-10-30T15:30:00Z</cp:lastPrinted>
  <dcterms:modified xsi:type="dcterms:W3CDTF">2013-11-12T11:30:00Z</dcterms:modified>
  <cp:revision>2</cp:revision>
  <dc:subject/>
  <dc:title/>
</cp:coreProperties>
</file>