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rPr>
          <w:i/>
          <w:i/>
          <w:lang w:val="en-US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lang w:val="en-US"/>
        </w:rPr>
        <w:t>06</w:t>
      </w:r>
      <w:r>
        <w:rPr>
          <w:i/>
          <w:lang w:val="uk-UA"/>
        </w:rPr>
        <w:t>.11.2013   № 247-р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цедура систем управління якістю,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тидії корупційним загрозам та керування інформаційною безпекою</w:t>
      </w:r>
    </w:p>
    <w:p>
      <w:pPr>
        <w:pStyle w:val="Heading6"/>
        <w:tabs>
          <w:tab w:val="clear" w:pos="708"/>
          <w:tab w:val="left" w:pos="48" w:leader="none"/>
        </w:tabs>
        <w:spacing w:before="0" w:after="0"/>
        <w:ind w:left="0" w:firstLine="709"/>
        <w:jc w:val="center"/>
        <w:rPr>
          <w:i/>
          <w:i/>
          <w:spacing w:val="0"/>
          <w:sz w:val="28"/>
          <w:szCs w:val="28"/>
          <w:lang w:val="uk-UA"/>
        </w:rPr>
      </w:pPr>
      <w:r>
        <w:rPr>
          <w:i/>
          <w:spacing w:val="0"/>
          <w:sz w:val="28"/>
          <w:szCs w:val="28"/>
          <w:lang w:val="uk-UA"/>
        </w:rPr>
        <w:t>«Управління процесами щодо протидії корупційним загрозам»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0" w:leader="none"/>
          <w:tab w:val="left" w:pos="86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 Процедура систем управління якістю, протидії корупційним загрозам та керування інформаційною безпекою «Управління процесами щодо протидії корупційним загрозам» (надалі – процедура) розроблена з м</w:t>
      </w:r>
      <w:r>
        <w:rPr>
          <w:sz w:val="28"/>
          <w:szCs w:val="28"/>
          <w:lang w:val="uk-UA"/>
        </w:rPr>
        <w:t>етою визначення основних вимог до здійснення управління процесами щодо протидії корупцій-ним загрозам у виконкомі міської рад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 Управління процесами щодо протидії корупційним загрозам здійс-нюється згідно з вимогами Закону України «Про засади запобігання і протидії корупції», Указу Президента України від 21 жовтня 2011 року №1001/2011 «Про Національну антикорупційну стратегію на 2011 – 2015 роки», Постанови Кабінету Міністрів України від 28 листопада 2011 №1240 «Про затвердження Державної програми щодо запобігання і протидії корупції на 2011 – 2015 роки», розпорядження голови Дніпропетровської обласної державної адміністрації    від 26 грудня 2011 року №Р-938/0/3-11 «Про організацію роботи з питань запо-бігання проявам корупції», розпорядження міського голови від 06.02.2012  №30-р «Про організацію роботи щодо попередження проявів корупції», стан-дартів ISO 9001:2009 та ISO/ІЕС 27001:2010 та спрямоване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забезпечення реалізації конституційних прав фізичних і юридичних осіб у сфері надання адміністративних, інших публічних послуг в органах місцевого самовряду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2.2 усунення передумов виникнення корупційних проявів серед посадо-вих осіб органів місцевого самоврядування міста та забезпечення виконання ни-ми норм антикорупційного законодав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2.3 відкритість і прозорість роботи органів місцевого самовряду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2.4 оцінку ефективності та якості діяльності відділів, управлінь, інших виконавчих органів міської ради щодо запобігання та протидії корупційним за-гроз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5 виявлення й оцінку прикладів ефективних процесів управління, до-цільних для розповсюдженн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3. Вимоги процедури обов’язкові для всіх працівників виконкому місь-кої рад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Нормативні посиланн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й процедурі використані посилання на такі нормативні документ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он України «Про засади запобігання і протидії корупції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851" w:leader="none"/>
        </w:tabs>
        <w:autoSpaceDE w:val="false"/>
        <w:ind w:left="0" w:right="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СТУ ISO 9001:2009 «Система управління якістю. Вимог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851" w:leader="none"/>
        </w:tabs>
        <w:autoSpaceDE w:val="false"/>
        <w:ind w:left="0" w:right="97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СТУ-П IWA 4:2009 «Системи управління якістю. Настанови щодо за-стосовування ISO 9001:2008 в суб’єктах місцевого самоврядуванн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851" w:leader="none"/>
        </w:tabs>
        <w:autoSpaceDE w:val="false"/>
        <w:ind w:left="0" w:right="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ISO/ІЕС 27001:2010 «Інформаційні технології. Методи та засоби досягнення інформаційної безпеки. Системи керування інформаційною безпе-кою. Вимоги (ISO/ІЕС 27001:2005, І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  <w:lang w:val="uk-UA"/>
        </w:rPr>
        <w:t>)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851" w:leader="none"/>
        </w:tabs>
        <w:autoSpaceDE w:val="false"/>
        <w:ind w:left="0" w:right="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голови Дніпропетровської обласної державної адмі-ністрації від 26 грудня 2011 року №Р-938/0/3-11 «Про організацію роботи з пи-тань запобігання проявам корупції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851" w:leader="none"/>
        </w:tabs>
        <w:autoSpaceDE w:val="false"/>
        <w:ind w:left="0" w:right="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міського голови від 06.02.2012 №30-р «Про організацію роботи щодо попередження проявів корупції», зі змін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851" w:leader="none"/>
        </w:tabs>
        <w:autoSpaceDE w:val="false"/>
        <w:ind w:left="0" w:right="97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анова щодо якості, протидії корупційним загрозам виконкому Криворізької міської рад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851" w:leader="none"/>
        </w:tabs>
        <w:autoSpaceDE w:val="false"/>
        <w:ind w:left="0" w:right="97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анова з інформаційної безпеки виконкому Криворізької міської ра-ди.</w:t>
      </w:r>
    </w:p>
    <w:p>
      <w:pPr>
        <w:pStyle w:val="1"/>
        <w:spacing w:before="0" w:after="0"/>
        <w:ind w:left="0" w:firstLine="709"/>
        <w:jc w:val="center"/>
        <w:rPr>
          <w:i/>
          <w:i/>
          <w:color w:val="000000"/>
          <w:spacing w:val="0"/>
          <w:sz w:val="28"/>
          <w:szCs w:val="28"/>
          <w:lang w:val="uk-UA"/>
        </w:rPr>
      </w:pPr>
      <w:r>
        <w:rPr>
          <w:i/>
          <w:color w:val="000000"/>
          <w:spacing w:val="0"/>
          <w:sz w:val="28"/>
          <w:szCs w:val="28"/>
          <w:lang w:val="uk-UA"/>
        </w:rPr>
        <w:t>3. Організація роботи щодо протидії корупційним загроза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правління процесами щодо протидії корупційним загрозам включає виконання заході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1 з антикорупційного контролю при прийнятті працівників на службу в органи місцевого самовряду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2 з протидії корупції та здійснення контролю за додержанням антико-рупційного законодавства посадовими особами виконкому міської рад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3 у разі випадків порушення посадовими особами виконкому міської ради антикорупційного законодав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4 щодо сприяння реформуванню системи надання адміністративних по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5 зі зменшення адміністративного тиску на суб’єктів господарю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6 із забезпечення доброчесності на службі в органах місцевого само-вряду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7 з поліпшення умов доступу фізичних, юридичних осіб та об’єднань громадян без статусу юридичної особи до інформації про діяльність органів місцевого самовряду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8 з удосконалення антикорупційної експертиз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3.1.9 з формування громадської підтримки дій влади в запобіганні й про-тидії корупції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оординацію дій у сфері управління процесами щодо протидії коруп-ційним загрозам здійснює відділ взаємодії з правоохоронними органами та обо-ронної роботи апарату міської ради і виконкому. Обов’язки з організації робо-ти щодо запобігання проявам корупції у виконкомі міської ради покладено на керуючу справами виконко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ідповідальними за організацію роботи щодо запобігання проявам корупції серед посадових осіб виконкому міської ради визначено керівників відділів, управлінь, інших виконавчих органів міської р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ходи з антикорупційного контролю при прийнятті працівників на службу в органи місцевого самоврядування включаю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 вивчення кандидатами на зайняття вакантних посад Законів України «Про засади запобігання і протидії корупції», «Про службу в органах місцевого самоврядуванн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4.2 попередження кандидатів на зайняття посад про спеціальні обме-ження при прийнятті на службу в органи місцевого самоврядув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3 прийняття Присяги посадової особи місцевого самовряду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4.4 ознайомлення кандидатів на зайняття вакантних посад з Етичним кодексом посадової особи виконкому міської рад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5 перевірку достовірності відомостей, наданих кандидатами на замі-щення вакантних поса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У разі виявлення випадків порушення посадовими особами виконко-му міської ради антикорупційного законодавства, виконуються коригувальні дії відповідно до вимог чинного законодавства України (Закон України «Про заса-ди запобігання і протидії корупції», Постанова Кабінету Міністрів України від 12 жовтня 2011 року №1072 «Про затвердження Порядку інформування Націо-нального агентства з питань державної служби про осіб, уповноважених на ви-конання функцій держави або місцевого самоврядування, які звільнені у зв’язку з притягненням до відповідальності за корупційне правопорушення», Наказ Мі-ністерства юстиції України від 11 січня 2012 року №39/5 «Про затвердження Положення про Єдиний державний реєстр осіб, які вчинили корупційні право-порушення», інші нормативно-правові ак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Заходи, спрямовані на реформування системи надання адміністра-тивних послуг передбачаю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1 застосування інноваційних технологій, що забезпечують підвищення рівня об’єктивності та прозорості прийняття органами місцевого самовряду-вання відповідних рішень, у тому числі впровадження системи електронного документообіг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3.6.2 </w:t>
      </w:r>
      <w:r>
        <w:rPr>
          <w:sz w:val="28"/>
          <w:szCs w:val="28"/>
        </w:rPr>
        <w:t xml:space="preserve">удосконалення порядку прийому </w:t>
      </w:r>
      <w:r>
        <w:rPr>
          <w:sz w:val="28"/>
          <w:szCs w:val="28"/>
          <w:lang w:val="uk-UA"/>
        </w:rPr>
        <w:t>громадян та суб’єктів господарю-вання в Центрі надання адміністративних послуг «Муніципальний центр послуг м. Кривого Рогу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 н</w:t>
      </w:r>
      <w:r>
        <w:rPr>
          <w:sz w:val="28"/>
          <w:szCs w:val="28"/>
        </w:rPr>
        <w:t xml:space="preserve">адання адміністративних послуг виключно </w:t>
      </w:r>
      <w:r>
        <w:rPr>
          <w:sz w:val="28"/>
          <w:szCs w:val="28"/>
          <w:lang w:val="uk-UA"/>
        </w:rPr>
        <w:t>в Центрі надання адмі-ністративних послуг «Муніципальний центр послуг м. Кривого Рогу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4 забезпечення функціонування, ведення та своєчасного оновлення веб-сторінок, інших електронних ресурсів виконкому міської ради, що містять інформацію, необхідну для отримання адміністративних по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Зменшення адміністративного тиску на суб’єктів господарювання пе-редбача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1 зменшення кількості ліцензій і дозволів у сфері підприємницької ді-яльності, максимальне спрощення та скорочення тривалості дозвільних проце-ду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2 у</w:t>
      </w:r>
      <w:r>
        <w:rPr>
          <w:sz w:val="28"/>
          <w:szCs w:val="28"/>
        </w:rPr>
        <w:t xml:space="preserve">сунення технічних </w:t>
      </w:r>
      <w:r>
        <w:rPr>
          <w:sz w:val="28"/>
          <w:szCs w:val="28"/>
          <w:lang w:val="uk-UA"/>
        </w:rPr>
        <w:t>бар’єрів</w:t>
      </w:r>
      <w:r>
        <w:rPr>
          <w:sz w:val="28"/>
          <w:szCs w:val="28"/>
        </w:rPr>
        <w:t>, максим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’ютеризацію</w:t>
      </w:r>
      <w:r>
        <w:rPr>
          <w:sz w:val="28"/>
          <w:szCs w:val="28"/>
        </w:rPr>
        <w:t xml:space="preserve"> док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ентообігу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3 з</w:t>
      </w:r>
      <w:r>
        <w:rPr>
          <w:sz w:val="28"/>
          <w:szCs w:val="28"/>
        </w:rPr>
        <w:t>апобігання неправомірному тиску на підприємці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безпечення доброчесності на службі в органах місцевого самовря-дування включа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1 системне вдосконалення служби в органах місцевого самовряду-вання в частині конкурсного відбору кандидатів на зайняття вакантних поса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2 упровадження дієвих механізмів ротації посадових осіб місцевого самоврядув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3 проведення підвищення кваліфікації посадових осіб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4 дотримання положень Модельного кодексу поведінки державних службовців країн Ради Європ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Поліпшення умов доступу фізичних, юридичних осіб та об’єднань громадян без статусу юридичної особи до інформації про діяльність органів місцевого самоврядування включає виконання заходів щод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1 формування ефективного механізму доступу фізичних, юридичних осіб та об’єднань громадян без статусу юридичної особи до інформації про ді-яльність органів місцевого самоврядування, їх посадових та службових осіб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2 активізації інформаційного обміну між об’єднаннями громадян, засобами масової інформації та органами місцевого самоврядув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3 з</w:t>
      </w:r>
      <w:r>
        <w:rPr>
          <w:sz w:val="28"/>
          <w:szCs w:val="28"/>
        </w:rPr>
        <w:t>абезпечення прозорості в роботі органів місцевого самовряд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етою вдосконалення антикорупційної експертизи забезпечуєть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1 </w:t>
      </w:r>
      <w:r>
        <w:rPr>
          <w:sz w:val="28"/>
          <w:szCs w:val="28"/>
        </w:rPr>
        <w:t>розміщення проектів нормативно-правових актів на офіційн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>веб-сай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кому міської ради </w:t>
      </w:r>
      <w:r>
        <w:rPr>
          <w:sz w:val="28"/>
          <w:szCs w:val="28"/>
        </w:rPr>
        <w:t>для ознайомлення громадськ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2 </w:t>
      </w:r>
      <w:r>
        <w:rPr>
          <w:sz w:val="28"/>
          <w:szCs w:val="28"/>
        </w:rPr>
        <w:t xml:space="preserve">виявлення та усунення системних недоліків під час проведення </w:t>
      </w:r>
      <w:r>
        <w:rPr>
          <w:sz w:val="28"/>
          <w:szCs w:val="28"/>
          <w:lang w:val="uk-UA"/>
        </w:rPr>
        <w:t xml:space="preserve">ан-тикорупційної </w:t>
      </w:r>
      <w:r>
        <w:rPr>
          <w:sz w:val="28"/>
          <w:szCs w:val="28"/>
        </w:rPr>
        <w:t>експертизи та розроблення проектів нормативно-правових ак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3 залучення громадськості до обговорення проектів регуляторних та інших нормативно-правових актів шляхом проведення громадських слухань, засідань тематичних «круглих столів» тощ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Формування громадської підтримки дій влади в запобіганні й про-тидії корупції шлях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1 сприяння діяльності засобів масової інформації стосовно широкого висвітлення заходів щодо протидії корупції, що вживаються органами місцево-го самоврядув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2 трансляції соціальної реклами з питань запобігання й протидії ко-рупції з метою формування негативного ставлення громадян до її прояв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1.3 удосконалення</w:t>
      </w:r>
      <w:r>
        <w:rPr>
          <w:sz w:val="28"/>
          <w:szCs w:val="28"/>
        </w:rPr>
        <w:t xml:space="preserve"> системи моніторингу впливу антикорупційного з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онодавства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 xml:space="preserve">на стан справ </w:t>
      </w:r>
      <w:r>
        <w:rPr>
          <w:sz w:val="28"/>
          <w:szCs w:val="28"/>
          <w:lang w:val="uk-UA"/>
        </w:rPr>
        <w:t>у органах місцевого самоврядув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4 оприлюднення інформації про вжиті заходи щодо запобігання й протидії корупції та про осіб, притягнутих до відповідальності за вчинення ко-рупційних правопорушень (у разі наявності таких випадкі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За результатами відповідних заходів, спрямованих на посилення внутрівідомчого контролю за відкритістю й прозорістю в роботі органів міс-цевого самоврядування, усунення причин та умов, що породжують корупцію, оформляються відповідні протоколи якості (звіти, інформації, протоколи засі-дань тощо), які зберігаються відповідно до вимог Регламенту виконавчого ко-мітету Криворізької міської ради та Інструкції з діловодства в органах місце-вого самоврядування мі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4960</wp:posOffset>
              </wp:positionH>
              <wp:positionV relativeFrom="paragraph">
                <wp:posOffset>-88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7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49" w:after="0"/>
      <w:ind w:firstLine="709"/>
      <w:outlineLvl w:val="1"/>
    </w:pPr>
    <w:rPr>
      <w:b/>
      <w:bCs/>
      <w:color w:val="000000"/>
      <w:spacing w:val="-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466" w:after="0"/>
      <w:ind w:left="48" w:firstLine="671"/>
      <w:outlineLvl w:val="5"/>
    </w:pPr>
    <w:rPr>
      <w:b/>
      <w:bCs/>
      <w:color w:val="000000"/>
      <w:spacing w:val="-2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3029" w:hanging="0"/>
      <w:outlineLvl w:val="6"/>
    </w:pPr>
    <w:rPr>
      <w:b/>
      <w:bCs/>
      <w:color w:val="000000"/>
      <w:spacing w:val="-1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46" w:after="0"/>
      <w:ind w:left="38" w:firstLine="671"/>
      <w:outlineLvl w:val="7"/>
    </w:pPr>
    <w:rPr>
      <w:b/>
      <w:bCs/>
      <w:color w:val="000000"/>
      <w:spacing w:val="-6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color w:val="000000"/>
      <w:spacing w:val="-3"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778" w:after="0"/>
      <w:ind w:left="24" w:firstLine="685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93"/>
      <w:ind w:left="993" w:hanging="0"/>
      <w:jc w:val="both"/>
    </w:pPr>
    <w:rPr>
      <w:spacing w:val="-6"/>
      <w:sz w:val="26"/>
      <w:lang w:val="uk-UA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5:00Z</dcterms:created>
  <dc:creator>Администратор</dc:creator>
  <dc:description/>
  <dc:language>en-US</dc:language>
  <cp:lastModifiedBy>zagalny301</cp:lastModifiedBy>
  <cp:lastPrinted>2013-11-05T12:20:00Z</cp:lastPrinted>
  <dcterms:modified xsi:type="dcterms:W3CDTF">2013-11-12T11:25:00Z</dcterms:modified>
  <cp:revision>2</cp:revision>
  <dc:subject/>
  <dc:title>ВИКОНАВЧИЙ КОМІТЕТ</dc:title>
</cp:coreProperties>
</file>