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70" w:hanging="0"/>
        <w:rPr>
          <w:lang w:val="uk-UA"/>
        </w:rPr>
      </w:pP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  <w:lang w:val="uk-UA"/>
        </w:rPr>
        <w:t>.11.2013    №24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цедура систем управління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істю, протидії корупційним загрозам та керування</w:t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нформаційною безпекою «Порядок управління невідповідною послугою»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ступ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цедура систем управління якістю, протидії корупційним загро-зам та керування інформаційною безпекою «Порядок управління невідповід-ною послугою» (надалі – процедура) розроблена з метою визначення єдиних підходів до процесів управління невідповідною послугою відповідно до вимог ДСТУ ISO 9001:2009 та ISO/ІЕС 27001: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Мета процедури – визначення механізмів управління невідповідною послугою.</w:t>
      </w:r>
    </w:p>
    <w:p>
      <w:pPr>
        <w:pStyle w:val="Heading3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ормативні посилання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right="97" w:firstLine="709"/>
        <w:jc w:val="both"/>
        <w:rPr/>
      </w:pPr>
      <w:r>
        <w:rPr>
          <w:sz w:val="28"/>
          <w:szCs w:val="28"/>
          <w:lang w:val="uk-UA"/>
        </w:rPr>
        <w:t>У цій процедурі використані посилання на такі нормативні доку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right="97" w:firstLine="709"/>
        <w:jc w:val="both"/>
        <w:rPr/>
      </w:pPr>
      <w:r>
        <w:rPr>
          <w:sz w:val="28"/>
          <w:szCs w:val="28"/>
          <w:lang w:val="uk-UA"/>
        </w:rPr>
        <w:t>- ДСТУ ISO 9000:2001 «Система управління якістю. Основні положення і словн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62" w:leader="none"/>
          <w:tab w:val="left" w:pos="1133" w:leader="none"/>
        </w:tabs>
        <w:autoSpaceDE w:val="false"/>
        <w:ind w:left="709" w:right="97" w:hanging="0"/>
        <w:jc w:val="both"/>
        <w:rPr/>
      </w:pPr>
      <w:r>
        <w:rPr>
          <w:sz w:val="28"/>
          <w:szCs w:val="28"/>
          <w:lang w:val="uk-UA"/>
        </w:rPr>
        <w:t>- ДСТУ ISO 9001:2009 «Система управління якістю. Вимог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97" w:firstLine="709"/>
        <w:jc w:val="both"/>
        <w:rPr/>
      </w:pPr>
      <w:r>
        <w:rPr>
          <w:sz w:val="28"/>
          <w:szCs w:val="28"/>
          <w:lang w:val="uk-UA"/>
        </w:rPr>
        <w:t>- ДСТУ ISO 19011:2003 «Настанови щодо здійснення аудитів систем уп-равління якістю і (або) екологічного управлінн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СТУ-П IWA 4:2009 «Системи управління якістю. Настанови щодо за-стосовування ISO 9001:2008 в суб’єктах місцевого самоврядуванн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3" w:leader="none"/>
        </w:tabs>
        <w:autoSpaceDE w:val="false"/>
        <w:ind w:right="9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СТУ ISO/ІЕС 27001:2010 «Інформаційні технології. Методи та засоби досягнення інформаційної безпеки. Системи керування інформаційною безпе-кою. Вимоги (ISO/ІЕС 27001:2005, І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  <w:lang w:val="uk-UA"/>
        </w:rPr>
        <w:t>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97" w:firstLine="709"/>
        <w:jc w:val="both"/>
        <w:rPr/>
      </w:pPr>
      <w:r>
        <w:rPr>
          <w:color w:val="000000"/>
          <w:sz w:val="28"/>
          <w:szCs w:val="28"/>
          <w:lang w:val="uk-UA"/>
        </w:rPr>
        <w:t>- Настанова щодо якості, протидії корупційним загрозам виконкому Кри-ворізької міської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right="97" w:firstLine="709"/>
        <w:jc w:val="both"/>
        <w:rPr/>
      </w:pPr>
      <w:r>
        <w:rPr>
          <w:color w:val="000000"/>
          <w:sz w:val="28"/>
          <w:szCs w:val="28"/>
          <w:lang w:val="uk-UA"/>
        </w:rPr>
        <w:t>- Настанова з інформаційної безпеки виконкому Криворізької міської ра-ди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3. Загальні положення</w:t>
      </w:r>
    </w:p>
    <w:p>
      <w:pPr>
        <w:pStyle w:val="BodyText2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ходами для виконання процесів управління невідповідною послу-гою можуть бути:</w:t>
      </w:r>
    </w:p>
    <w:p>
      <w:pPr>
        <w:pStyle w:val="Normal"/>
        <w:tabs>
          <w:tab w:val="clear" w:pos="708"/>
          <w:tab w:val="left" w:pos="432" w:leader="none"/>
        </w:tabs>
        <w:ind w:left="74" w:firstLine="63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 </w:t>
      </w:r>
      <w:r>
        <w:rPr>
          <w:color w:val="000000"/>
          <w:sz w:val="28"/>
          <w:szCs w:val="28"/>
          <w:lang w:val="uk-UA"/>
        </w:rPr>
        <w:t>аналітична інформація за підсумками роботи про стан виконання завдань, визначених чинним законодавством України;</w:t>
      </w:r>
    </w:p>
    <w:p>
      <w:pPr>
        <w:pStyle w:val="Normal"/>
        <w:tabs>
          <w:tab w:val="clear" w:pos="708"/>
          <w:tab w:val="left" w:pos="432" w:leader="none"/>
        </w:tabs>
        <w:ind w:left="74" w:firstLine="635"/>
        <w:jc w:val="both"/>
        <w:rPr/>
      </w:pPr>
      <w:r>
        <w:rPr>
          <w:color w:val="000000"/>
          <w:sz w:val="28"/>
          <w:szCs w:val="28"/>
          <w:lang w:val="uk-UA"/>
        </w:rPr>
        <w:t>3.1.2 інформація від контролюючих органів;</w:t>
      </w:r>
    </w:p>
    <w:p>
      <w:pPr>
        <w:pStyle w:val="Normal"/>
        <w:tabs>
          <w:tab w:val="clear" w:pos="708"/>
          <w:tab w:val="left" w:pos="432" w:leader="none"/>
        </w:tabs>
        <w:ind w:left="74" w:firstLine="635"/>
        <w:rPr/>
      </w:pPr>
      <w:r>
        <w:rPr>
          <w:color w:val="000000"/>
          <w:sz w:val="28"/>
          <w:szCs w:val="28"/>
          <w:lang w:val="uk-UA"/>
        </w:rPr>
        <w:t xml:space="preserve">3.1.3 скарги та інформація споживачів; </w:t>
      </w:r>
    </w:p>
    <w:p>
      <w:pPr>
        <w:pStyle w:val="Normal"/>
        <w:tabs>
          <w:tab w:val="clear" w:pos="708"/>
          <w:tab w:val="left" w:pos="432" w:leader="none"/>
        </w:tabs>
        <w:ind w:left="74" w:firstLine="635"/>
        <w:rPr/>
      </w:pPr>
      <w:r>
        <w:rPr>
          <w:color w:val="000000"/>
          <w:sz w:val="28"/>
          <w:szCs w:val="28"/>
          <w:lang w:val="uk-UA"/>
        </w:rPr>
        <w:t>3.1.4 інформація про рівень задоволеності споживачів якістю послуг, що надаються відділами, управліннями, іншими виконавчими органами міської ради;</w:t>
      </w:r>
    </w:p>
    <w:p>
      <w:pPr>
        <w:pStyle w:val="Normal"/>
        <w:tabs>
          <w:tab w:val="clear" w:pos="708"/>
          <w:tab w:val="left" w:pos="432" w:leader="none"/>
        </w:tabs>
        <w:ind w:left="74" w:firstLine="635"/>
        <w:rPr/>
      </w:pPr>
      <w:r>
        <w:rPr>
          <w:color w:val="000000"/>
          <w:sz w:val="28"/>
          <w:szCs w:val="28"/>
          <w:lang w:val="uk-UA"/>
        </w:rPr>
        <w:t>3.1.5 результати внутрішніх аудитів;</w:t>
      </w:r>
    </w:p>
    <w:p>
      <w:pPr>
        <w:pStyle w:val="Normal"/>
        <w:tabs>
          <w:tab w:val="clear" w:pos="708"/>
          <w:tab w:val="left" w:pos="432" w:leader="none"/>
        </w:tabs>
        <w:ind w:left="74" w:firstLine="63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6 результати аналізу моніторингу  процесів.</w:t>
      </w:r>
    </w:p>
    <w:p>
      <w:pPr>
        <w:pStyle w:val="BodyText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Інформація про невідповідність послуги, що офіційно надійшла з будь-якого джерела, передається начальнику відділу, управління, іншого вико-навчого органу міської ради, що відповідає за надання відповідної послуги. За потреби він перевіряє достовірність цієї інформації, уточнює її правомірність і масштаб невідповідності послуги. </w:t>
      </w:r>
    </w:p>
    <w:p>
      <w:pPr>
        <w:pStyle w:val="BodyText2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Якщо інформація щодо невідповідної послуги виявилася неправомір-ною, керівник відповідного відділу, управління, іншого виконавчого органу мі-ської ради повідомляє про це спожива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рядок дій щодо управління невідповідною послугою представлено у блок-схемі «Управління невідповідною послугою» (додаток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5. Залежно від характеру невідповідності, її можливих наслідків, мож-ливості виправлення, законодавчих вимог може бути ухвалене одне з рішен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3.5.1 доопрацювання невідповідної послуги з метою її приведення у від-повідність зі встановленими вимогами (наприклад, доопрацювання відповіді на дорученн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2 </w:t>
      </w:r>
      <w:r>
        <w:rPr>
          <w:sz w:val="28"/>
          <w:szCs w:val="28"/>
        </w:rPr>
        <w:t>повторне надання послуги (наприкла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а</w:t>
      </w:r>
      <w:r>
        <w:rPr>
          <w:sz w:val="28"/>
          <w:szCs w:val="28"/>
        </w:rPr>
        <w:t xml:space="preserve"> принципово нової відповіді на дорученн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 залишення невідповідної послуги без змін, можливо після узгоджен-ня зі споживачами (наприклад, продовження терміну надання відповіді на дорученн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5.4 </w:t>
      </w:r>
      <w:r>
        <w:rPr>
          <w:sz w:val="28"/>
          <w:szCs w:val="28"/>
        </w:rPr>
        <w:t>відмова від надання послуги (наприклад, зняття з контролю дор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енн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Усі випадки виявлення невідповідних послуг та </w:t>
      </w:r>
      <w:r>
        <w:rPr>
          <w:sz w:val="28"/>
          <w:szCs w:val="28"/>
          <w:lang w:val="uk-UA"/>
        </w:rPr>
        <w:t>ухвалені</w:t>
      </w:r>
      <w:r>
        <w:rPr>
          <w:sz w:val="28"/>
          <w:szCs w:val="28"/>
        </w:rPr>
        <w:t xml:space="preserve"> рішення щодо них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реєструватися</w:t>
      </w:r>
      <w:r>
        <w:rPr>
          <w:sz w:val="28"/>
          <w:szCs w:val="28"/>
          <w:lang w:val="uk-UA"/>
        </w:rPr>
        <w:t xml:space="preserve"> в протоколах якост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О.Шовгел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62" w:hanging="0"/>
        <w:rPr/>
      </w:pPr>
      <w:r>
        <w:rPr>
          <w:i/>
          <w:sz w:val="28"/>
          <w:szCs w:val="28"/>
          <w:lang w:val="uk-UA"/>
        </w:rPr>
        <w:t xml:space="preserve">Додаток до Процедури систем управ-ління якістю, протидії корупційним загрозам та керування </w:t>
      </w:r>
      <w:r>
        <w:rPr>
          <w:i/>
          <w:sz w:val="28"/>
          <w:szCs w:val="28"/>
        </w:rPr>
        <w:t>інформацій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ною безпекою «Порядок управління не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>відповідною послугою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лок-схема «Управління невідповідною послугою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115570</wp:posOffset>
                </wp:positionV>
                <wp:extent cx="27622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аліз інформації про невідповідну послуг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95pt;margin-top:9.1pt;width:217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аліз інформації про невідповідну послуг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11125</wp:posOffset>
                </wp:positionV>
                <wp:extent cx="1552575" cy="781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81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я про не-відповідну послу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4.55pt;margin-top:8.75pt;width:122.2pt;height:61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я про не-відповідну послу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59055</wp:posOffset>
                </wp:positionV>
                <wp:extent cx="1628775" cy="62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28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ист до спожив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4.65pt;width:128.2pt;height:49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ист до спожи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26035</wp:posOffset>
                </wp:positionV>
                <wp:extent cx="2762250" cy="266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підроз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2.05pt;width:217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підрозділ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26035</wp:posOffset>
                </wp:positionV>
                <wp:extent cx="181610" cy="10160"/>
                <wp:effectExtent l="635" t="3429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2.05pt;width:14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88265</wp:posOffset>
                </wp:positionV>
                <wp:extent cx="10160" cy="305435"/>
                <wp:effectExtent l="3048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.95pt;width:0.8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88595</wp:posOffset>
                </wp:positionV>
                <wp:extent cx="3067050" cy="742950"/>
                <wp:effectExtent l="20320" t="5080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луга дійсно невідповідн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pt;margin-top:14.85pt;width:241.4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луга дійсно невідповідн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188595</wp:posOffset>
                </wp:positionV>
                <wp:extent cx="1314450" cy="962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формування   споживач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підроз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14.85pt;width:103.4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формування   споживач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підрозділ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1165</wp:posOffset>
                </wp:positionH>
                <wp:positionV relativeFrom="paragraph">
                  <wp:posOffset>-1905</wp:posOffset>
                </wp:positionV>
                <wp:extent cx="1270" cy="1911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-0.1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51765</wp:posOffset>
                </wp:positionV>
                <wp:extent cx="314960" cy="10160"/>
                <wp:effectExtent l="635" t="3048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1.95pt;width:24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47320</wp:posOffset>
                </wp:positionV>
                <wp:extent cx="1315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1.6pt;width:10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14300</wp:posOffset>
                </wp:positionV>
                <wp:extent cx="1270" cy="381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9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240</wp:posOffset>
                </wp:positionH>
                <wp:positionV relativeFrom="paragraph">
                  <wp:posOffset>290830</wp:posOffset>
                </wp:positionV>
                <wp:extent cx="1600200" cy="1000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00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ист реєстрації невідповідностей, внутрішній ау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22.9pt;width:125.95pt;height:78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ист реєстрації невідповідностей, внутрішній ауд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86360</wp:posOffset>
                </wp:positionV>
                <wp:extent cx="2695575" cy="714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Планування дій з управлінн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невідповідною послуг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підроз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6.8pt;width:212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Планування дій з управління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невідповідною послуг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підрозділ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115570</wp:posOffset>
                </wp:positionV>
                <wp:extent cx="2696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9.1pt;width:2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015</wp:posOffset>
                </wp:positionH>
                <wp:positionV relativeFrom="paragraph">
                  <wp:posOffset>115570</wp:posOffset>
                </wp:positionV>
                <wp:extent cx="2768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9.1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87325</wp:posOffset>
                </wp:positionV>
                <wp:extent cx="1270" cy="200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4.7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82880</wp:posOffset>
                </wp:positionV>
                <wp:extent cx="2695575" cy="657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Виконання дій з управління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евідповідною послуг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підроз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14.4pt;width:212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Виконання дій з управління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евідповідною послуг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підрозділу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193040</wp:posOffset>
                </wp:positionV>
                <wp:extent cx="26962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5.2pt;width:2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22225</wp:posOffset>
                </wp:positionV>
                <wp:extent cx="1270" cy="200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.7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840</wp:posOffset>
                </wp:positionH>
                <wp:positionV relativeFrom="paragraph">
                  <wp:posOffset>17780</wp:posOffset>
                </wp:positionV>
                <wp:extent cx="3200400" cy="1123950"/>
                <wp:effectExtent l="14605" t="508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обхідне інформування  споживачі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.4pt;width:251.95pt;height:8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обхідне інформування  споживачів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515</wp:posOffset>
                </wp:positionH>
                <wp:positionV relativeFrom="paragraph">
                  <wp:posOffset>170815</wp:posOffset>
                </wp:positionV>
                <wp:extent cx="3149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3.45pt;width:2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515</wp:posOffset>
                </wp:positionH>
                <wp:positionV relativeFrom="paragraph">
                  <wp:posOffset>170815</wp:posOffset>
                </wp:positionV>
                <wp:extent cx="1270" cy="2096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3.45pt;width:0.1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528320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41.6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690</wp:posOffset>
                </wp:positionH>
                <wp:positionV relativeFrom="paragraph">
                  <wp:posOffset>105410</wp:posOffset>
                </wp:positionV>
                <wp:extent cx="2733675" cy="609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Виявлення причин появи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невідповідної послуги, коригувальні д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8.3pt;width:215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Виявлення причин появи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невідповідної послуги, коригувальні д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8890</wp:posOffset>
                </wp:positionV>
                <wp:extent cx="2733675" cy="7810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Інформування  споживачів про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ння дій з управління  невід-     повідною послуг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ерівник підрозді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0.7pt;width:215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Інформування  споживачів про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ння дій з управління  невід-     повідною послуг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ерівник підрозділу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8890</wp:posOffset>
                </wp:positionV>
                <wp:extent cx="1504950" cy="714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14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ист до спожив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pt;margin-top:0.7pt;width:118.45pt;height:5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ист до спожи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1040</wp:posOffset>
                </wp:positionH>
                <wp:positionV relativeFrom="paragraph">
                  <wp:posOffset>128270</wp:posOffset>
                </wp:positionV>
                <wp:extent cx="2292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0.1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144145</wp:posOffset>
                </wp:positionV>
                <wp:extent cx="2734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1.35pt;width:2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515</wp:posOffset>
                </wp:positionH>
                <wp:positionV relativeFrom="paragraph">
                  <wp:posOffset>-635</wp:posOffset>
                </wp:positionV>
                <wp:extent cx="7054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-0.05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uk-U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примечания Знак"/>
    <w:qFormat/>
    <w:rPr>
      <w:rFonts w:ascii="Arial" w:hAnsi="Arial" w:cs="Arial"/>
      <w:sz w:val="24"/>
      <w:lang w:val="en-US"/>
    </w:rPr>
  </w:style>
  <w:style w:type="character" w:styleId="Style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5"/>
    </w:pPr>
    <w:rPr>
      <w:b/>
      <w:sz w:val="24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26"/>
    </w:pPr>
    <w:rPr>
      <w:sz w:val="24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</w:pPr>
    <w:rPr>
      <w:rFonts w:ascii="Helvetica" w:hAnsi="Helvetica" w:cs="Helvetica"/>
      <w:sz w:val="24"/>
      <w:lang w:val="en-US"/>
    </w:rPr>
  </w:style>
  <w:style w:type="paragraph" w:styleId="Style12">
    <w:name w:val="Текст примечания"/>
    <w:basedOn w:val="Normal"/>
    <w:qFormat/>
    <w:pPr>
      <w:suppressAutoHyphens w:val="false"/>
      <w:spacing w:before="120" w:after="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8:00Z</dcterms:created>
  <dc:creator>Unknown</dc:creator>
  <dc:description/>
  <dc:language>en-US</dc:language>
  <cp:lastModifiedBy>zagalny301</cp:lastModifiedBy>
  <cp:lastPrinted>2013-11-05T08:39:00Z</cp:lastPrinted>
  <dcterms:modified xsi:type="dcterms:W3CDTF">2013-11-12T11:18:00Z</dcterms:modified>
  <cp:revision>2</cp:revision>
  <dc:subject/>
  <dc:title>Криворізький державний центр стандартизації, метрології та сертифікації</dc:title>
</cp:coreProperties>
</file>