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7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5670" w:hanging="0"/>
        <w:rPr>
          <w:lang w:val="uk-UA"/>
        </w:rPr>
      </w:pPr>
      <w:r>
        <w:rPr>
          <w:i/>
          <w:sz w:val="28"/>
          <w:szCs w:val="28"/>
          <w:lang w:val="en-US"/>
        </w:rPr>
        <w:t>06</w:t>
      </w:r>
      <w:r>
        <w:rPr>
          <w:i/>
          <w:sz w:val="28"/>
          <w:szCs w:val="28"/>
          <w:lang w:val="uk-UA"/>
        </w:rPr>
        <w:t>.11.2013 №247-р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цедура систем управління якістю,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тидії корупційним загрозам та керування інформаційною безпекою</w:t>
      </w:r>
    </w:p>
    <w:p>
      <w:pPr>
        <w:pStyle w:val="Heading6"/>
        <w:tabs>
          <w:tab w:val="clear" w:pos="708"/>
          <w:tab w:val="left" w:pos="48" w:leader="none"/>
        </w:tabs>
        <w:spacing w:before="0" w:after="0"/>
        <w:ind w:left="0" w:firstLine="709"/>
        <w:jc w:val="center"/>
        <w:rPr>
          <w:i/>
          <w:i/>
          <w:spacing w:val="0"/>
          <w:sz w:val="28"/>
          <w:szCs w:val="28"/>
          <w:lang w:val="uk-UA"/>
        </w:rPr>
      </w:pPr>
      <w:r>
        <w:rPr>
          <w:i/>
          <w:spacing w:val="0"/>
          <w:sz w:val="28"/>
          <w:szCs w:val="28"/>
          <w:lang w:val="uk-UA"/>
        </w:rPr>
        <w:t>«Аналіз систем управління якістю, протидії корупційним загрозам  та керування інформаційною безпекою керівництвом»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0" w:leader="none"/>
          <w:tab w:val="left" w:pos="86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 Процедура систем управління якістю, протидії корупційним загрозам та керування інформаційною безпекою «Аналіз систем управління якістю, про-тидії корупційним загрозам та керування інформаційною безпекою керівницт-вом» (надалі – процедура) розроблена з м</w:t>
      </w:r>
      <w:r>
        <w:rPr>
          <w:sz w:val="28"/>
          <w:szCs w:val="28"/>
          <w:lang w:val="uk-UA"/>
        </w:rPr>
        <w:t>етою визначення основних вимог до здійснення процесу аналізу систем управління якістю, протидії корупційним за-грозам та керування інформаційною безпекою керівництвом виконкому мі-ської рад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дметом процедури є вимоги до здійснення процесу аналізу ефек-тивності діючих систем діяльності виконкому міської ради в цілому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3. Аналіз керівництвом здійснюється згідно з вимогами стандартів    ISO 9001:2009 та ISO/ІЕС 27001:2010 та спрямований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.3.1 оцінку ефективності та якості діяльності відділів, управлінь, інших виконавчих органів міської ради, процесів управління з окремого напряму ді-яльності або в цілому, а також процесів і способів управління основними про-цесами діяльності на всіх рівн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.3.2 виявлення недоліків, установлення їх причин, визначення можливих напрямів для поліпшення діяльності, визначення потреб у змінах упроваджених сист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.3.3 виявлення й оцінку ефективних процесів управління, доцільних для розповсюдж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.3.4 підвищення ефективності діяльності шляхом розробки й реалізації коригувальних та запобіжних заході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.4. Аналізу підлягаю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1 показники, які характеризують якість послуг, що надаються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4.2 організаційна структура виконкому міської ради, ефективність фун-кціонально-управлінських зв’язкі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.4.3 зміст і повнота організаційно-розпорядчих документ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4 процеси адміністративного управління, що впливають на якість пос-луг; дії із запобігання корупційним загрозам та забезпечення інформаційної безпеки у виконкомі міської рад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.4.5 результати виконання процесів, методи оцінки їх результаті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.4.6 ефективність роботи керівників з іншими організаціями та підрозді-лами виконкому міської рад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5. Вимоги процедури обов’язкові для  керівників виконкому міської ра-ди всіх рівні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Нормативні посиланн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 цій процедурі використані посилання на такі нормативні докумен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2" w:leader="none"/>
          <w:tab w:val="left" w:pos="1133" w:leader="none"/>
        </w:tabs>
        <w:autoSpaceDE w:val="false"/>
        <w:ind w:left="0" w:right="97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СТУ ISO 9000:2001 «Система управління якістю. Основні поло-ження і словник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2" w:leader="none"/>
          <w:tab w:val="left" w:pos="1133" w:leader="none"/>
        </w:tabs>
        <w:autoSpaceDE w:val="false"/>
        <w:ind w:left="0" w:right="9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СТУ ISO 9001:2009 «Система управління якістю. Вимог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2" w:leader="none"/>
          <w:tab w:val="left" w:pos="1133" w:leader="none"/>
        </w:tabs>
        <w:autoSpaceDE w:val="false"/>
        <w:ind w:left="0" w:right="9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СТУ ISO 19011:2003 «Настанови щодо здійснення аудитів систем управління якістю і (або) екологічного управлінн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2" w:leader="none"/>
          <w:tab w:val="left" w:pos="1133" w:leader="none"/>
        </w:tabs>
        <w:autoSpaceDE w:val="false"/>
        <w:ind w:left="0" w:right="9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СТУ-П IWA 4:2009 «Системи управління якістю. Настанови щодо застосовування ISO 9001:2008 в суб’єктах місцевого самоврядуванн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2" w:leader="none"/>
          <w:tab w:val="left" w:pos="1133" w:leader="none"/>
        </w:tabs>
        <w:autoSpaceDE w:val="false"/>
        <w:ind w:left="0" w:right="97" w:firstLine="709"/>
        <w:jc w:val="both"/>
        <w:rPr/>
      </w:pPr>
      <w:r>
        <w:rPr>
          <w:sz w:val="28"/>
          <w:szCs w:val="28"/>
          <w:lang w:val="uk-UA"/>
        </w:rPr>
        <w:t>ДСТУ ISO/ІЕС 27001:2010 «Інформаційні технології. Методи та засо-би досягнення інформаційної безпеки. Системи керування інформаційною без-пекою. Вимоги (ISO/ІЕС 27001:2005, І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  <w:lang w:val="uk-UA"/>
        </w:rPr>
        <w:t>)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2" w:leader="none"/>
          <w:tab w:val="left" w:pos="1133" w:leader="none"/>
        </w:tabs>
        <w:autoSpaceDE w:val="false"/>
        <w:ind w:left="0" w:right="97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танова щодо якості, протидії корупційним загрозам виконкому Криворізької міської рад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2" w:leader="none"/>
          <w:tab w:val="left" w:pos="1133" w:leader="none"/>
        </w:tabs>
        <w:autoSpaceDE w:val="false"/>
        <w:ind w:left="0" w:right="97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танова з інформаційної безпеки виконкому Криворізької міської ради.</w:t>
      </w:r>
    </w:p>
    <w:p>
      <w:pPr>
        <w:pStyle w:val="1"/>
        <w:spacing w:before="0" w:after="0"/>
        <w:ind w:left="0" w:firstLine="709"/>
        <w:jc w:val="center"/>
        <w:rPr>
          <w:i/>
          <w:i/>
          <w:color w:val="000000"/>
          <w:spacing w:val="0"/>
          <w:sz w:val="28"/>
          <w:szCs w:val="28"/>
          <w:lang w:val="uk-UA"/>
        </w:rPr>
      </w:pPr>
      <w:r>
        <w:rPr>
          <w:i/>
          <w:color w:val="000000"/>
          <w:spacing w:val="0"/>
          <w:sz w:val="28"/>
          <w:szCs w:val="28"/>
          <w:lang w:val="uk-UA"/>
        </w:rPr>
        <w:t>3. Інформація для аналізу керівництв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хідна інформація для оцінювання систем управління якістю, проти-дії корупційним загрозам та керування інформаційною безпекою має відобра-жати питання, перелічені у вимогах ДСТУ ISO 9001:2009, ISO/ІЕС 27001:2010. Крім того, вона може охоплювати інформацію пр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1.1 скарги та пропозиції суб’єктів звернень, працівників виконкому мі-ської ради, представників організацій, установ і підприємств, що співпрацю-ють з виконкомом міської рад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 порівняльні дослідження запровадження систем управління якістю, протидії корупційним загрозам та керування інформаційною безпекою іншими суб’єктами місцевого самоврядування або інші еталонні модел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 проведення моніторингу ходу виконання попередньо визначених дій стосовно систем управління якістю, протидії корупційним загрозам та керуван-ня інформаційною безпеко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 зміни в обсягах ресурсі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1.5 результати статистичного аналізу та аналізу тенденції діяльності виконкому міської рад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6 дієвість основних постачальників і партнері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1.7 результати внутрішніх і наглядових аудиті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1.8 стан виконання запобіжних та коригувальних ді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1.9 дії за наслідками попереднього аналізу керівниц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1.10 ризики, які можуть вплинути на впроваджені системи;</w:t>
      </w:r>
    </w:p>
    <w:p>
      <w:pPr>
        <w:pStyle w:val="Normal"/>
        <w:shd w:fill="FFFFFF" w:val="clear"/>
        <w:ind w:right="499" w:firstLine="709"/>
        <w:jc w:val="both"/>
        <w:rPr/>
      </w:pPr>
      <w:r>
        <w:rPr>
          <w:sz w:val="28"/>
          <w:szCs w:val="28"/>
          <w:lang w:val="uk-UA"/>
        </w:rPr>
        <w:t>3.1.11 аналіз виявлених невідповідностей і недолікі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1.12 проведення аналізу причин невідповід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1.13 розподіл повноважень і відповідальності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1.14 дані щодо кваліфікації працівник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5 відділи, управління, інші виконавчі органи міської ради, у яких найбільш ефективно відбуваються процеси управлі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2. Принципи проведення аналізу керівниц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2.1. Керівник повинен проводити аналіз особисто, а також залучати пра-цівників підпорядкованого підрозділу для виконання окремих його етапів (збір інформації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2.2. Аналізом охоплюються всі об’єкти й процеси, які впливають на якість послуг, забезпечення інформаційної безпеки, протидію корупційним загрозам, за працездатність і ефективність яких керівник несе відповідальні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2.3. При аналізі використовуються норми чинного законодавства Укра-їни, документації систем управління якістю, протидії корупційним загрозам та керування інформаційною безпекою, інформація, одержана в результаті внут-рішніх аудиті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2.4. Керівник вибірково дублює проведення етапів аналізу, доручених підлеглим, з метою оцінки їх професійного рівня, якості й об’єктивності пред-ставленої ними інформа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Результати аналізу керівництвом документуються та оформлюються протоколами.</w:t>
      </w:r>
    </w:p>
    <w:p>
      <w:pPr>
        <w:pStyle w:val="Heading8"/>
        <w:tabs>
          <w:tab w:val="clear" w:pos="708"/>
          <w:tab w:val="left" w:pos="40" w:leader="none"/>
        </w:tabs>
        <w:spacing w:before="0" w:after="0"/>
        <w:ind w:left="0" w:hanging="0"/>
        <w:jc w:val="center"/>
        <w:rPr>
          <w:i/>
          <w:i/>
          <w:color w:val="000000"/>
          <w:spacing w:val="0"/>
          <w:sz w:val="28"/>
          <w:szCs w:val="28"/>
          <w:lang w:val="uk-UA"/>
        </w:rPr>
      </w:pPr>
      <w:r>
        <w:rPr>
          <w:i/>
          <w:color w:val="000000"/>
          <w:spacing w:val="0"/>
          <w:sz w:val="28"/>
          <w:szCs w:val="28"/>
          <w:lang w:val="uk-UA"/>
        </w:rPr>
        <w:t>4. Проведення аналізу систем управління якістю,</w:t>
      </w:r>
    </w:p>
    <w:p>
      <w:pPr>
        <w:pStyle w:val="Heading8"/>
        <w:tabs>
          <w:tab w:val="clear" w:pos="708"/>
          <w:tab w:val="left" w:pos="40" w:leader="none"/>
        </w:tabs>
        <w:spacing w:before="0" w:after="0"/>
        <w:ind w:left="0" w:hanging="0"/>
        <w:jc w:val="center"/>
        <w:rPr>
          <w:i/>
          <w:i/>
          <w:color w:val="000000"/>
          <w:spacing w:val="0"/>
          <w:sz w:val="28"/>
          <w:szCs w:val="28"/>
          <w:lang w:val="uk-UA"/>
        </w:rPr>
      </w:pPr>
      <w:r>
        <w:rPr>
          <w:i/>
          <w:color w:val="000000"/>
          <w:spacing w:val="0"/>
          <w:sz w:val="28"/>
          <w:szCs w:val="28"/>
          <w:lang w:val="uk-UA"/>
        </w:rPr>
        <w:t xml:space="preserve"> </w:t>
      </w:r>
      <w:r>
        <w:rPr>
          <w:i/>
          <w:color w:val="000000"/>
          <w:spacing w:val="0"/>
          <w:sz w:val="28"/>
          <w:szCs w:val="28"/>
          <w:lang w:val="uk-UA"/>
        </w:rPr>
        <w:t xml:space="preserve">протидії корупційним загрозам та керування інформаційною безпекою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uk-UA"/>
        </w:rPr>
        <w:t>4.1. Аналіз керівництвом включає перевірку відповідності систем управ-ління якістю, протидії корупційним загрозам та керування інформаційною без-пекою вимогам, викладеним  у:</w:t>
      </w:r>
    </w:p>
    <w:p>
      <w:pPr>
        <w:pStyle w:val="Normal"/>
        <w:numPr>
          <w:ilvl w:val="0"/>
          <w:numId w:val="1"/>
        </w:numPr>
        <w:shd w:fill="FFFFFF" w:val="clear"/>
        <w:ind w:left="0" w:right="97" w:firstLine="709"/>
        <w:jc w:val="both"/>
        <w:rPr/>
      </w:pPr>
      <w:r>
        <w:rPr>
          <w:sz w:val="28"/>
          <w:szCs w:val="28"/>
          <w:lang w:val="uk-UA"/>
        </w:rPr>
        <w:t xml:space="preserve">4.1.1 політиці, цілях і завданнях виконкому міської ради; </w:t>
      </w:r>
    </w:p>
    <w:p>
      <w:pPr>
        <w:pStyle w:val="Normal"/>
        <w:numPr>
          <w:ilvl w:val="0"/>
          <w:numId w:val="1"/>
        </w:numPr>
        <w:shd w:fill="FFFFFF" w:val="clear"/>
        <w:ind w:left="0" w:right="-2" w:firstLine="709"/>
        <w:jc w:val="both"/>
        <w:rPr/>
      </w:pPr>
      <w:r>
        <w:rPr>
          <w:sz w:val="28"/>
          <w:szCs w:val="28"/>
          <w:lang w:val="uk-UA"/>
        </w:rPr>
        <w:t>4.1.2 документах систем управління якістю, протидії корупційним загро-зам та керування інформаційною безпекою;</w:t>
      </w:r>
    </w:p>
    <w:p>
      <w:pPr>
        <w:pStyle w:val="Normal"/>
        <w:numPr>
          <w:ilvl w:val="0"/>
          <w:numId w:val="1"/>
        </w:numPr>
        <w:shd w:fill="FFFFFF" w:val="clear"/>
        <w:ind w:left="0" w:right="45" w:firstLine="709"/>
        <w:jc w:val="both"/>
        <w:rPr/>
      </w:pPr>
      <w:r>
        <w:rPr>
          <w:sz w:val="28"/>
          <w:szCs w:val="28"/>
          <w:lang w:val="uk-UA"/>
        </w:rPr>
        <w:t>4.1.3 чинних нормах, правилах і стандартах;</w:t>
      </w:r>
    </w:p>
    <w:p>
      <w:pPr>
        <w:pStyle w:val="Normal"/>
        <w:numPr>
          <w:ilvl w:val="0"/>
          <w:numId w:val="1"/>
        </w:numPr>
        <w:shd w:fill="FFFFFF" w:val="clear"/>
        <w:ind w:left="0" w:right="-9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4 документах керівництва виконкому міської ради, відділів, управлінь, інших виконавчих органів міської ради.</w:t>
      </w:r>
    </w:p>
    <w:p>
      <w:pPr>
        <w:pStyle w:val="Normal"/>
        <w:shd w:fill="FFFFFF" w:val="clear"/>
        <w:ind w:right="-97" w:firstLine="709"/>
        <w:jc w:val="both"/>
        <w:rPr/>
      </w:pPr>
      <w:r>
        <w:rPr>
          <w:sz w:val="28"/>
          <w:szCs w:val="28"/>
          <w:lang w:val="uk-UA"/>
        </w:rPr>
        <w:t xml:space="preserve">4.2. Діяльність щодо аналізу систем управління якістю, протидії коруп-ційним загрозам та керування інформаційною безпекою передбачає: </w:t>
      </w:r>
    </w:p>
    <w:p>
      <w:pPr>
        <w:pStyle w:val="Normal"/>
        <w:shd w:fill="FFFFFF" w:val="clear"/>
        <w:ind w:right="-97" w:firstLine="709"/>
        <w:jc w:val="both"/>
        <w:rPr/>
      </w:pPr>
      <w:r>
        <w:rPr>
          <w:sz w:val="28"/>
          <w:szCs w:val="28"/>
          <w:lang w:val="uk-UA"/>
        </w:rPr>
        <w:t>4.2.1 планування проведення аналізу;</w:t>
      </w:r>
    </w:p>
    <w:p>
      <w:pPr>
        <w:pStyle w:val="Normal"/>
        <w:shd w:fill="FFFFFF" w:val="clear"/>
        <w:ind w:right="3992" w:firstLine="709"/>
        <w:jc w:val="both"/>
        <w:rPr/>
      </w:pPr>
      <w:r>
        <w:rPr>
          <w:sz w:val="28"/>
          <w:szCs w:val="28"/>
          <w:lang w:val="uk-UA"/>
        </w:rPr>
        <w:t>4.2.2 виконання запланованих заходів;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  <w:lang w:val="uk-UA"/>
        </w:rPr>
        <w:t>4.2.3 аналіз результатів попереднього моніторингу впроваджених систе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2.4 підготовку окремих і зведених звітів з переліком усіх виявлених не-відповідностей і виконаних заходів щодо їх усунення з узагальненням позитив-ного досвіду;</w:t>
      </w:r>
    </w:p>
    <w:p>
      <w:pPr>
        <w:pStyle w:val="Normal"/>
        <w:shd w:fill="FFFFFF" w:val="clear"/>
        <w:ind w:right="3992" w:firstLine="709"/>
        <w:jc w:val="both"/>
        <w:rPr/>
      </w:pPr>
      <w:r>
        <w:rPr>
          <w:sz w:val="28"/>
          <w:szCs w:val="28"/>
          <w:lang w:val="uk-UA"/>
        </w:rPr>
        <w:t>4.2.5 використання результаті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4.3. Аналіз результатів повинен включа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4.3.1 розгляд результатів і порівняння їх зі встановленими критері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4.3.2 систематизацію невідповідностей і недоліків (визначення характеру, змісту, значення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3.3 визначення позитивних результатів і рекомендацій щодо їх упрова-дж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4.3.4 виявлення шляхів поліпшення впроваджених сист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4.3.5 визначення тенденцій появи недолікі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4.4. Аналіз виявлених невідповідностей і недоліків повинен бути направ-лений на класифікацію їх пр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4.5. Підбиття підсумків відбувається на нараді, яка передбачає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4.5.1 розгляд загальних висновків і результаті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4.5.2 обговорення виявлених невідповідностей, їх впливу на ефектив-ність і якість процесі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4.5.3 обговорення запропонованих коригувальних та запобіжних ді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4.5.4 розгляд звітів і підготовку коригувальних та запобіжних ді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6. Результати аналізу використовуються при розробці коригувальних і запобіжних заходів, їх виконанні, мають сприяти визначенню недоліків у мето-дах і способах управління, установленню меж конфіденційності й набуттю дос-віду проведення самооцінки діяльності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4960</wp:posOffset>
              </wp:positionH>
              <wp:positionV relativeFrom="paragraph">
                <wp:posOffset>-889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7pt;mso-position-vertical-relative:text;margin-left:32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49" w:after="0"/>
      <w:ind w:firstLine="709"/>
      <w:outlineLvl w:val="1"/>
    </w:pPr>
    <w:rPr>
      <w:b/>
      <w:bCs/>
      <w:color w:val="000000"/>
      <w:spacing w:val="-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466" w:after="0"/>
      <w:ind w:left="48" w:firstLine="671"/>
      <w:outlineLvl w:val="5"/>
    </w:pPr>
    <w:rPr>
      <w:b/>
      <w:bCs/>
      <w:color w:val="000000"/>
      <w:spacing w:val="-2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3029" w:hanging="0"/>
      <w:outlineLvl w:val="6"/>
    </w:pPr>
    <w:rPr>
      <w:b/>
      <w:bCs/>
      <w:color w:val="000000"/>
      <w:spacing w:val="-1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46" w:after="0"/>
      <w:ind w:left="38" w:firstLine="671"/>
      <w:outlineLvl w:val="7"/>
    </w:pPr>
    <w:rPr>
      <w:b/>
      <w:bCs/>
      <w:color w:val="000000"/>
      <w:spacing w:val="-6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outlineLvl w:val="8"/>
    </w:pPr>
    <w:rPr>
      <w:b/>
      <w:color w:val="000000"/>
      <w:spacing w:val="-3"/>
      <w:sz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before="778" w:after="0"/>
      <w:ind w:left="24" w:firstLine="685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93"/>
      <w:ind w:left="993" w:hanging="0"/>
      <w:jc w:val="both"/>
    </w:pPr>
    <w:rPr>
      <w:spacing w:val="-6"/>
      <w:sz w:val="26"/>
      <w:lang w:val="uk-UA"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suppressAutoHyphens w:val="false"/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2:00Z</dcterms:created>
  <dc:creator>Администратор</dc:creator>
  <dc:description/>
  <dc:language>en-US</dc:language>
  <cp:lastModifiedBy>zagalny301</cp:lastModifiedBy>
  <cp:lastPrinted>2013-09-23T10:37:00Z</cp:lastPrinted>
  <dcterms:modified xsi:type="dcterms:W3CDTF">2013-11-12T11:12:00Z</dcterms:modified>
  <cp:revision>2</cp:revision>
  <dc:subject/>
  <dc:title>ВИКОНАВЧИЙ КОМІТЕТ</dc:title>
</cp:coreProperties>
</file>