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цедур систем управління якістю, протидії корупційним загрозам та керування інформаційною безпекою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вищення ефективності публічного управління, якості надання адміністративних та інших публічних послуг, посилення захисту прав і закон-них інтересів мешканців м. Кривого Рогу, забезпечення належного функціону-вання та розвитку систем управління якістю, протидії корупційним загрозам та керування інформаційною безпекою, відповідно до вимог ДСТУ ISO 9001:2009 та ISO/ІЕС 27001:2010; керуючись Законом України «Про місцеве самовряду-вання в Україні»:</w:t>
      </w:r>
    </w:p>
    <w:p>
      <w:pPr>
        <w:pStyle w:val="Normal"/>
        <w:ind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709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твердити Процедури систем управління якістю, протидії корупцій-ним загрозам та керування інформаційною безпекою (додаються):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«Порядок проведення внутрішніх аудитів»;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«Аналіз систем управління якістю, протидії корупційним загрозам та керування інформаційною безпекою керівництвом»;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«Порядок планування, здійснення та контролю ефективності коригу-вальних і запобіжних дій»;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«Порядок управління невідповідною послугою»;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«Управління процесами щодо протидії корупційним загрозам».</w:t>
      </w:r>
    </w:p>
    <w:p>
      <w:pPr>
        <w:pStyle w:val="Style15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ідділу дозвільно-погоджувальних процедур виконкому міської ради (Романовська Н.І.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1 спільно з Державним підприємством «Кривбасстандартметрологія» (Андрюшко А.К.), забезпечити надання відділам, управлінням, іншим виконав-чим органам міської ради методично-консультаційної допомоги з питань сис-тем управління якістю, протидії корупційним загрозам та керування інформа-ційною безпеко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2 привести документацію систем управління якістю, протидії корупцій-ним загрозам та керування інформаційною безпекою у відповідність до вимог ДСТУ ISO 9001:2009 та ISO/ІЕС 27001:201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Керівникам відділів, управлінь, інших виконавчих органів міської рад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1 забезпечити неухильне дотримання вимог антикорупційного законо-давства України та здійснення аналізу основних процесів діяльності, стану ви-конання заходів, спрямованих на запобігання та протидію корупції, з урахуван-ням Процедур систем управління якістю, протидії корупційним загрозам та ке-рування інформаційною безпеко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3.2 переглянути та внести відповідні зміни в методики процесів підпо-рядкованих підрозділів, до 01.01.2014 надати їх електронні версії до відділу дозвільно-погоджувальних процедур виконкому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заступника місь-кого голови Світличного О.В., координацію роботи – на відділ дозвільно-пого-джувальних процедур виконкому міської рад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      Ю.Вілкул</w:t>
        <w:tab/>
        <w:tab/>
        <w:tab/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2T11:47:00Z</dcterms:modified>
  <cp:revision>4</cp:revision>
  <dc:subject/>
  <dc:title> </dc:title>
</cp:coreProperties>
</file>