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XL сесії міської ради V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В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Скликати ХL сесію міської ради V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2. Провести в сесійній залі міської ради (пл. Радянська, 1)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- спільне засідання постійних комісій –  22 листопада 2013 року о 9.00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- пленарне засідання –  27 листопада 2013 року о 9.00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12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урегулювання земельних відносин;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1-11T08:49:00Z</dcterms:modified>
  <cp:revision>3</cp:revision>
  <dc:subject/>
  <dc:title> </dc:title>
</cp:coreProperties>
</file>