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клопотання управління екології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1. За сумлінну плідну працю, високий професіоналізм, відданість справі, вагомий особистий внесок у справу поліпшення стану довкілля міста Кривого Рогу й Дніпропетровської області нагородити нагрудним знаком «За заслуги перед містом» ІІІ ступеня Оксамитного Олександра Федоровича, директора Департаменту екології та природних ресурсів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06T09:29:00Z</dcterms:modified>
  <cp:revision>3</cp:revision>
  <dc:subject/>
  <dc:title> </dc:title>
</cp:coreProperties>
</file>