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0.2013 №2291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документація  із землеустрою та надаються в оренду земельні ділянки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275"/>
        <w:gridCol w:w="3402"/>
        <w:gridCol w:w="1134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н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ід Сабі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бару з літнім майданчиком (реалізація алкогольних напої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</w:rPr>
              <w:t xml:space="preserve">вул. Харитонова, 2 </w:t>
            </w:r>
            <w:r>
              <w:rPr>
                <w:sz w:val="24"/>
                <w:szCs w:val="24"/>
              </w:rPr>
              <w:t>1211000000:08:240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ян Олександр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оговір оренди від 01.07.2005 </w:t>
            </w:r>
            <w:r>
              <w:rPr>
                <w:sz w:val="24"/>
                <w:szCs w:val="24"/>
              </w:rPr>
              <w:t>№4587, з додатковою угодою)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насько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і зі збирання склопаке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етеранів праці,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85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ький 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18.03.2009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33, термін дії до 18.03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драгел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9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драгелєв Геннад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договір оренди від </w:t>
            </w:r>
            <w:r>
              <w:rPr>
                <w:sz w:val="24"/>
                <w:szCs w:val="24"/>
              </w:rPr>
              <w:t>24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58, угода про внесення змін до договору оренди від 23.08.2012 №121100004001607, термін дії закінчився 24.07.20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тяжного шляху з кар’єру №3 на проммайданчику гірничо-збагачувального комплексу публічного акціонерного товариства" АрселорМіттал Кривий Рі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          район, 1211000000:08:706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різький державний гірничо-металургійний комбінат "КРИВОРІЖСТАЛЬ" (державний акт на право постійного користування землею від 26.02.2002 №5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40"/>
          <w:szCs w:val="28"/>
        </w:rPr>
      </w:pPr>
      <w:r>
        <w:rPr>
          <w:b/>
          <w:bCs/>
          <w:i/>
          <w:iCs/>
          <w:color w:val="FF0000"/>
          <w:sz w:val="4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3-10-23T09:53:00Z</cp:lastPrinted>
  <dcterms:modified xsi:type="dcterms:W3CDTF">2013-11-26T10:16:00Z</dcterms:modified>
  <cp:revision>93</cp:revision>
  <dc:subject/>
  <dc:title>Проект</dc:title>
</cp:coreProperties>
</file>