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</w:rPr>
        <w:t>30.10.2013 №2291</w:t>
      </w:r>
    </w:p>
    <w:p>
      <w:pPr>
        <w:pStyle w:val="Heading5"/>
        <w:ind w:left="284"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"/>
        </w:rPr>
      </w:pPr>
      <w:r>
        <w:rPr>
          <w:b/>
          <w:i/>
          <w:color w:val="0070C0"/>
          <w:sz w:val="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2268"/>
        <w:gridCol w:w="2693"/>
        <w:gridCol w:w="1276"/>
        <w:gridCol w:w="2268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договору оренди земельної ділянки, термін його дії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ук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у будівельних матері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чорятувальна, 28*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7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0,4728</w:t>
            </w:r>
            <w:r>
              <w:rPr>
                <w:color w:val="0070C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100004000918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  <w:szCs w:val="22"/>
              </w:rPr>
              <w:t>термін дії до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1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ників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"НАДІ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за договором оренди - </w:t>
            </w:r>
            <w:r>
              <w:rPr>
                <w:sz w:val="24"/>
                <w:szCs w:val="24"/>
              </w:rPr>
              <w:t xml:space="preserve">садово-городницьке 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right="-7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"НАДІЯ"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ня колективного город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шахти №2          ім. Артема,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05 №040510801091</w:t>
            </w:r>
            <w:r>
              <w:rPr>
                <w:color w:val="0070C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0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РТЕ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говором оренди - закрите акціонерне товариство "КАРТЕЛЬ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адміністративного буди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Революційна, 51*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0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4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"АрселорМіттал Кривий Рі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ідстанції ОРУ-35 кВ шахти "Вентиляційна-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ьотчиків, 11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  <w:szCs w:val="22"/>
              </w:rPr>
              <w:t>1211000000:06:044:000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5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60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Олексан-дрович (за договором оренди - приватний під-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фотостудії "Фудж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       пр-т Перемоги, 25, 1225855300:09:018: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5 №040510800807, термін дії до 17.11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</w:rPr>
      </w:pPr>
      <w:r>
        <w:rPr>
          <w:bCs/>
          <w:i/>
          <w:iCs/>
          <w:color w:val="0070C0"/>
        </w:rPr>
        <w:t xml:space="preserve"> </w:t>
      </w:r>
      <w:r>
        <w:rPr>
          <w:bCs/>
          <w:i/>
          <w:iCs/>
        </w:rPr>
        <w:t xml:space="preserve">* 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Cs/>
          <w:i/>
          <w:iCs/>
        </w:rPr>
        <w:t xml:space="preserve">** 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6.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567" w:right="28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ind w:right="281" w:hanging="0"/>
      <w:jc w:val="right"/>
      <w:rPr>
        <w:i/>
        <w:i/>
        <w:sz w:val="22"/>
        <w:szCs w:val="22"/>
      </w:rPr>
    </w:pPr>
    <w:r>
      <w:rPr>
        <w:i/>
        <w:sz w:val="24"/>
        <w:szCs w:val="24"/>
      </w:rPr>
      <w:t xml:space="preserve">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3-10-23T09:50:00Z</cp:lastPrinted>
  <dcterms:modified xsi:type="dcterms:W3CDTF">2013-10-31T11:49:00Z</dcterms:modified>
  <cp:revision>231</cp:revision>
  <dc:subject/>
  <dc:title>Проект</dc:title>
</cp:coreProperties>
</file>