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30.10.2013 №2290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суб’єктів господарювання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8"/>
        <w:gridCol w:w="2099"/>
        <w:gridCol w:w="2835"/>
        <w:gridCol w:w="1134"/>
        <w:gridCol w:w="2409"/>
        <w:gridCol w:w="1417"/>
        <w:gridCol w:w="1559"/>
        <w:gridCol w:w="1277"/>
      </w:tblGrid>
      <w:tr>
        <w:trPr>
          <w:trHeight w:val="12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і права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тапова Інна Анатоліївн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-р Вечірній, 18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2 №121100004001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ки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НК ГАЗСЕРВІС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підприємства з обслуговування автомобілів з газовим обладнанням та АГНКС після реконструкції будівель і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нституційна, 7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1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08 №040810800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ки                      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    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  <w:r>
        <w:rPr>
          <w:szCs w:val="28"/>
        </w:rPr>
        <w:t>Секретар міської ради                                                              С.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8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zagalny301_2</cp:lastModifiedBy>
  <cp:lastPrinted>2013-10-22T09:21:00Z</cp:lastPrinted>
  <dcterms:modified xsi:type="dcterms:W3CDTF">2013-10-31T11:47:00Z</dcterms:modified>
  <cp:revision>125</cp:revision>
  <dc:subject/>
  <dc:title>Додаток</dc:title>
</cp:coreProperties>
</file>