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</w:t>
      </w:r>
      <w:r>
        <w:rPr>
          <w:i/>
          <w:sz w:val="24"/>
          <w:szCs w:val="24"/>
        </w:rPr>
        <w:t>30.10.2013 №228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i/>
          <w:i/>
          <w:szCs w:val="28"/>
        </w:rPr>
      </w:pPr>
      <w:r>
        <w:rPr>
          <w:b/>
          <w:i/>
          <w:sz w:val="28"/>
          <w:szCs w:val="28"/>
        </w:rPr>
        <w:t>земельних ділянок, відносно яких припиняється  право постійного користування та надається дозвіл на виготовлення технічної документації із землеустрою щодо встановлення їх меж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418"/>
        <w:gridCol w:w="2551"/>
      </w:tblGrid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ержавного акта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йного де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159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69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23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159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2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10ж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1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48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осіора, 11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49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ніна, 39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7: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42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Чумацький шлях, 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5:019:0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43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1е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2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38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івденний, 33а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1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44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дрівська, 8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287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41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93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208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39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ї підстанції №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ціонерна, 1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8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101080004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йних кол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ВАТ «Кривий Ріг Цемент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180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87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йних кол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056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8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zagalny301_2</cp:lastModifiedBy>
  <cp:lastPrinted>2013-10-04T15:03:00Z</cp:lastPrinted>
  <dcterms:modified xsi:type="dcterms:W3CDTF">2013-10-31T11:12:00Z</dcterms:modified>
  <cp:revision>71</cp:revision>
  <dc:subject/>
  <dc:title/>
</cp:coreProperties>
</file>