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0.2013 №2286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099"/>
        <w:gridCol w:w="2835"/>
        <w:gridCol w:w="1134"/>
        <w:gridCol w:w="2409"/>
        <w:gridCol w:w="1417"/>
        <w:gridCol w:w="1559"/>
        <w:gridCol w:w="1277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і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ублічне акціонерне товариство "АрселорМіттал Кривий Ріг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рхі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чизни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5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8 №04081080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бакова Люб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имчасової споруди кіоска з ремонту взуття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вул. Хабаровська, 2,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211000000:02:01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9 №0409108010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 №1211000040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Мірошніченко Альбіна Прокоп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будівель гараж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ожайна, 9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1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08 №04081080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14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Київстар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азової станції мобільного зв’яз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вул. Будівельників, 16, 1211000000:05:21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1 №121100004000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ки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 Іллі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их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ів у складі торговельно-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 вул. Мелешкіна, 24г,*</w:t>
            </w:r>
            <w:r>
              <w:rPr>
                <w:sz w:val="24"/>
                <w:szCs w:val="24"/>
              </w:rPr>
              <w:t xml:space="preserve"> 1211000000:06:159:0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5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05108011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2 №12110000400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11.2012 №12110000400191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.12.2013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Євтуше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 Михай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34,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47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7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№121100004001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.11.2013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іденко Оль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виробничої бази (адміністративно-побутовий комплекс та склад запчастин гірничорудного обладн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лайпедська, 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429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,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2011 №12110000400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АТ-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ОК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6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8 №04081080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Майзитіс Світлана Григо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го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кладі 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ишинсько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Дитяче відділення ПНД"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0 №041010800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чер Юрі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майстерні з ремонту автомобілів «Автол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рицького, 7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42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0.2011 №121100004000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Нечепоренко Володимир Андрійови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ежитлової будівлі під торгово-офісни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51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2 №12110000400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ошин Костянтин Євг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ренажерної зали з допоміжними приміщеннями кафе та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хаська, 3, 5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08 №04081080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ошин Костянтин Євге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стоматологічної клі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4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08 №0408108 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Центральний гірничо-збагачувальний комбіна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зеленого господарства (тепл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08 №0408108008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 14.08.2012 №12110000400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Центральний гірничо-збагачувальний комбіна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учбово-курсового комбін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1.2008 №0408108008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 13.09.2012 №1211000040016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7.11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ДРІМ-ВОЛД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інотеатру "Олім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вул. Мелешкіна, 24б,</w:t>
            </w:r>
            <w:r>
              <w:rPr>
                <w:sz w:val="24"/>
                <w:szCs w:val="24"/>
              </w:rPr>
              <w:t xml:space="preserve"> 1211000000:06:159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3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08 №04081080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гов Віктор Миколай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іора, біля житлового будинку №12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.11.2007 №040710800921, </w:t>
            </w: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07.2012 №12110000400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и</w:t>
            </w:r>
            <w:r>
              <w:rPr>
                <w:color w:val="FF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ДОМІНІОН-КРИВИЙ РІГ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- розва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иц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12.2007 №040710801026, </w:t>
            </w:r>
            <w:r>
              <w:rPr>
                <w:sz w:val="24"/>
                <w:szCs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 №0409108011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6.2012 №12110000400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Андрі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ремонтного боксу (дрібний ремонт кузовів автомобіл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Ухтомського, біля гаражно-будівельного кооператив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евер-4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80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№12110000400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Олена Миколаї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кіосків у складі 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икова (зупинка громадського транспорту "Майдан Артема")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1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Людмила Володими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08 №0408108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ін Валерій І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8 №04081080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нчук Валентина Василів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біля ринку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0 №041010800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Брюховецький Іван Воло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металевого гараж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2.2005 №040510801021, 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Валентина Дмитрівна, Синішена Лілія Володими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нежитлових будівель для розміщення торговельно-побут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жанта Рзянкіна,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5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2 №12110000400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глін Геннадій Михай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кіоск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рбишева,7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37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06 №04061080128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 17.11.2009 №0409108009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12.2012 №12110000400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19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окур Ірина Іван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іоска в складі 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Водоп’янова,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11.2007 №040710800899, </w:t>
            </w: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60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№129198812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ченко Оксана Миколаї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дмірала Головка,40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0 №0410108000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 19.07.2012 №12110000400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нько Галина Павл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Квіт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дмірала Головка,40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09 №040910800930,</w:t>
            </w:r>
            <w:r>
              <w:rPr>
                <w:sz w:val="24"/>
                <w:szCs w:val="24"/>
              </w:rPr>
              <w:t xml:space="preserve"> додаткова угода 28.05.2012 №12110000400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нцев Володимир Василь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магазину промислов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09 №0409108008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 26.06.2012 №121100004001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Дзержинський ринок Трампарк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инк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5 №0405108007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 №1211000040018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97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№171446312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14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"БУДАЛЬЯНС КР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торговель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вул. Подбєльського, біля АТС №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12.2007 №040710801005, </w:t>
            </w: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0 №041010800507, 11.07.2012 №12110000400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АТЛАС-ІНВЕСТ</w:t>
            </w:r>
            <w:r>
              <w:rPr>
                <w:sz w:val="24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емонтно-монтажного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5.20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0810800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АТЛАС-ІНВЕСТ</w:t>
            </w:r>
            <w:r>
              <w:rPr>
                <w:sz w:val="24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емонтно-монтажного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5.20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0810800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ізична особа-підприємець Брадул Андрій Михайлови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спортивно-оздоровч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ижна, 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09 №040910801143,</w:t>
            </w:r>
            <w:r>
              <w:rPr>
                <w:sz w:val="24"/>
                <w:szCs w:val="24"/>
              </w:rPr>
              <w:t xml:space="preserve">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12 №12110000400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Майзитіс Світлана Григо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кладі 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люхера, зупинка громадського транспорту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1001 дрібниця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0 №04101080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аш Олена Федорів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Металургів біля авторинку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Термінал</w:t>
            </w:r>
            <w:r>
              <w:rPr>
                <w:sz w:val="24"/>
              </w:rPr>
              <w:t>"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22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07 №040710800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 08.06.2010 №0410108004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.08.2012 №12110000400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6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б Вікторія Федо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торговельно-зупин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нція швидкісного трамвая ім. Гутовсь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5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5 №04051080065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7.01.2012 №1211000040009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кало Вячеслав Федо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цеху з виготовлення товарів народного вжи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оніда Бороди-           ча, 2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08 №040810800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янський Сергій Дмит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біля будинку 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1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5 №0405108006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8.04.2012 №12110000400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ind w:left="284" w:firstLine="5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**Протягом року  від дати ухвалення рішення міської ради, необхідно привести зовнішній вигляд об’єкта у відповідність до погодженої містобудівної документації. У разі її відсутності, розробити ескізний проект та погодити його з управлінням містобудування і архітектури виконкому міської ради.</w:t>
      </w:r>
    </w:p>
    <w:p>
      <w:pPr>
        <w:pStyle w:val="Heading1"/>
        <w:tabs>
          <w:tab w:val="clear" w:pos="708"/>
          <w:tab w:val="left" w:pos="1134" w:leader="none"/>
        </w:tabs>
        <w:ind w:left="284" w:right="140" w:firstLine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3-10-22T09:21:00Z</cp:lastPrinted>
  <dcterms:modified xsi:type="dcterms:W3CDTF">2013-10-31T10:29:00Z</dcterms:modified>
  <cp:revision>121</cp:revision>
  <dc:subject/>
  <dc:title>Додаток</dc:title>
</cp:coreProperties>
</file>