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05" w:firstLine="540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 xml:space="preserve">30.10.2013 №2285 </w:t>
      </w:r>
    </w:p>
    <w:p>
      <w:pPr>
        <w:pStyle w:val="Normal"/>
        <w:ind w:right="-10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Дзержинського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ублічного акціонерного товариства "ДТЕК ДНІПРООБЛЕНЕРГО", відносно яких надається дозвіл на виготовлення технічної документації із землеустрою щодо встановлення  меж земельних ділянок для</w:t>
      </w:r>
    </w:p>
    <w:p>
      <w:pPr>
        <w:pStyle w:val="Normal"/>
        <w:ind w:right="-105" w:firstLine="54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подальшого надання їх у користування</w:t>
      </w:r>
    </w:p>
    <w:p>
      <w:pPr>
        <w:pStyle w:val="Normal"/>
        <w:ind w:right="-105" w:firstLine="54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37"/>
        <w:gridCol w:w="1289"/>
        <w:gridCol w:w="3288"/>
        <w:gridCol w:w="12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опор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ділянки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Вид цільового призначення землі та її код згідно з класифікатором використання цільового призначення земель,  категорія зем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ділянки, г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41 (ПС «Горная» - ПС «КРУ-150») 150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lang w:val="uk-UA"/>
              </w:rPr>
              <w:t>1211000000:02:215:001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lang w:val="uk-UA"/>
              </w:rPr>
              <w:t>1211000000:02:215:001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0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0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0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2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4:003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3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0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0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0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81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42 (ПС «КРУ-150» - ПС «ЮГОК-1») 150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lang w:val="uk-UA"/>
              </w:rPr>
              <w:t>1211000000:02:215:0014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5:001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1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1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6:000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lang w:val="uk-UA"/>
              </w:rPr>
              <w:t>1211000000:02:214:003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4:003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lang w:val="uk-UA"/>
              </w:rPr>
              <w:t>1211000000:02:213:000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uk-UA"/>
              </w:rPr>
            </w:pPr>
            <w:r>
              <w:rPr>
                <w:lang w:val="uk-UA"/>
              </w:rPr>
              <w:t>1211000000:02:213:000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2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45 (ПС «Кировская-330» - КРЗ-17, 22, 20) 150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1211000000:02:098:0006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098:000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098:000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098:000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1211000000:02:125:001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4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25:001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4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25:001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25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26:000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9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26:000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26:000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26:000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3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79:000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79:000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79:000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80:000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80:001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80:001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211000000:02:180:001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1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4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ПС «Южная-330» - ПС «КРЗ-17, 20, 22») 150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1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1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1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0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1211000000:02:500:000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0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0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0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4:001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318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53-54 (ПС «Южная-330» - «КРЗ-3, 8\КРЗ-8бис») 150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15:0016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009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15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16:001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7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2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17:000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1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1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1211000000:02:500:001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1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1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1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0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0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3:006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4:002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4:001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7</w:t>
            </w:r>
          </w:p>
        </w:tc>
      </w:tr>
      <w:tr>
        <w:trPr>
          <w:trHeight w:val="3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55-56 (ПС «Южная-330» - ПС «Кировская-330»)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50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2:180:0013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2:180:001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2:125:001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2:125:001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2:098:001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2:098:001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2:098:001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57-58 (ПС «КРЗ-2» - ПС «Южная-330») 150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51:004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51:004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211000000:02:151:004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51:004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51:004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3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3:001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3:001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4:000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4:000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1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1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80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80:001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 145-146 (ПС «ПС Кировская-330» - ПС «КРЗ-2») 150 кВ</w:t>
            </w:r>
          </w:p>
        </w:tc>
      </w:tr>
      <w:tr>
        <w:trPr>
          <w:trHeight w:val="2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098:0013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97" w:right="-78" w:hanging="0"/>
              <w:jc w:val="center"/>
              <w:rPr/>
            </w:pPr>
            <w:r>
              <w:rPr>
                <w:lang w:val="uk-UA"/>
              </w:rPr>
              <w:t>314.02, землі для розміщення, будівництва, експлуатації та обслуговування будівель і споруд, об'єктів передачі електричної та теплової енергії. 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left="-97" w:right="-78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75</w:t>
            </w:r>
          </w:p>
        </w:tc>
      </w:tr>
      <w:tr>
        <w:trPr>
          <w:trHeight w:val="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098:001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098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098:001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2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3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5:0031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2</w:t>
            </w:r>
          </w:p>
        </w:tc>
      </w:tr>
      <w:tr>
        <w:trPr>
          <w:trHeight w:val="3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4:000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4:000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2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3:001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2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3:001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>
          <w:trHeight w:val="1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2:003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>
          <w:trHeight w:val="2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22:003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51:004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>
          <w:trHeight w:val="3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51:004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151:004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2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 167-168 (ПС «Горная-330» 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ПС «КРЗ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3, 8, 8 би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\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РЗ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, 23») 150 кВ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15:0019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72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15:001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15:001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16:001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2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2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2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2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2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4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2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32:000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500:002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2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1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2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1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1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1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29:001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3:007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3:007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3:007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3:007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4:002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4:002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6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4:002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23" w:hRule="atLeast"/>
        </w:trPr>
        <w:tc>
          <w:tcPr>
            <w:tcW w:w="5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4:002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4:002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5:004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2:000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2:000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9:002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9:002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9:002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9:002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2</w:t>
            </w:r>
          </w:p>
        </w:tc>
      </w:tr>
      <w:tr>
        <w:trPr>
          <w:trHeight w:val="1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9:0021_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>
          <w:trHeight w:val="3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9:002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3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11000000:02:249:001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Л КС 1 ("Южная-330" - "КРЗ-16, 16 бис") 150 кВ</w:t>
            </w:r>
          </w:p>
        </w:tc>
      </w:tr>
      <w:tr>
        <w:trPr>
          <w:trHeight w:val="1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8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>
          <w:trHeight w:val="1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>
          <w:trHeight w:val="1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8</w:t>
            </w:r>
          </w:p>
        </w:tc>
      </w:tr>
      <w:tr>
        <w:trPr>
          <w:trHeight w:val="2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61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>
          <w:trHeight w:val="1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9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2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2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44:002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6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КЛЦ 31А-32А (ПС «КРУ-150» - ПС «Бортовая») 35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5:0025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5:002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5:002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5:002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4:005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3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3:0010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13:001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536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ЮГ 31-32 (ПС «КРУ-150» - ПС «НС-14») 35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5:0029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5:003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5:003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4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216:001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3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4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4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4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4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4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211000000:02:500:004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>
          <w:trHeight w:val="39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Дзж 31-32 (ПС «КРУ-150» - ПС «Пролетарская-150») 35 к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14:069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14:06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14:06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14:06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33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34:002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34:002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34:002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34:002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1:003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1:003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1:003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1:003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1:003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37:001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0:002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0:002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0:002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0:002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40:002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69:008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69:0087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69:004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69:004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69:003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069:003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8</w:t>
            </w:r>
          </w:p>
        </w:tc>
      </w:tr>
      <w:tr>
        <w:trPr>
          <w:trHeight w:val="3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00:002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59:001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59:001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59:001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59:001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59:001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59:001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61:002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95:004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95:004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95:004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95:004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96:000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196:000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>
          <w:trHeight w:val="1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0:000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en-US"/>
              </w:rPr>
              <w:t>1211000000:02:210:000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3:000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3:000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3:000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5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8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7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6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5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40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4:0039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5:0024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5:0023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5:0022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5:0021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uk-UA"/>
              </w:rPr>
            </w:pPr>
            <w:r>
              <w:rPr>
                <w:lang w:val="uk-UA"/>
              </w:rPr>
              <w:t>1211000000:02:215:002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Дзержинським район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,4165</w:t>
            </w:r>
          </w:p>
        </w:tc>
      </w:tr>
    </w:tbl>
    <w:p>
      <w:pPr>
        <w:pStyle w:val="Normal"/>
        <w:ind w:right="-10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firstLine="540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ind w:right="-105" w:firstLine="540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ind w:right="-10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sz w:val="22"/>
        <w:lang w:val="uk-UA"/>
      </w:rPr>
    </w:pPr>
    <w:r>
      <w:rPr>
        <w:i/>
        <w:sz w:val="22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1</dc:creator>
  <dc:description/>
  <cp:keywords/>
  <dc:language>en-US</dc:language>
  <cp:lastModifiedBy>zagalny301_2</cp:lastModifiedBy>
  <cp:lastPrinted>2013-10-21T15:49:00Z</cp:lastPrinted>
  <dcterms:modified xsi:type="dcterms:W3CDTF">2013-10-31T10:27:00Z</dcterms:modified>
  <cp:revision>47</cp:revision>
  <dc:subject/>
  <dc:title>ПОЯСНЮВАЛЬНА ЗАПИСКА</dc:title>
</cp:coreProperties>
</file>