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36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105" w:firstLine="540"/>
        <w:jc w:val="both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</w:t>
      </w:r>
      <w:r>
        <w:rPr>
          <w:i/>
          <w:lang w:val="uk-UA"/>
        </w:rPr>
        <w:t>30.10.2013 №2285</w:t>
      </w:r>
    </w:p>
    <w:p>
      <w:pPr>
        <w:pStyle w:val="Normal"/>
        <w:ind w:right="-10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мельних ділянок Жовтневого район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ублічного акціонерного товариства "ДТЕК ДНІПРООБЛЕНЕРГО", відносно яких надається дозвіл на виготовлення технічної документації із землеустрою щодо встановлення меж земельних ділянок для</w:t>
      </w:r>
    </w:p>
    <w:p>
      <w:pPr>
        <w:pStyle w:val="Normal"/>
        <w:ind w:right="-105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i/>
          <w:sz w:val="28"/>
          <w:szCs w:val="28"/>
          <w:lang w:val="uk-UA"/>
        </w:rPr>
        <w:t>подальшого надання їх у користування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"/>
        <w:gridCol w:w="3338"/>
        <w:gridCol w:w="11"/>
        <w:gridCol w:w="4570"/>
        <w:gridCol w:w="6"/>
        <w:gridCol w:w="1283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опор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ділянки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i/>
                <w:lang w:val="uk-UA"/>
              </w:rPr>
              <w:t>Вид цільового призначення землі та її код згідно з класифікатором використання цільового призначення земель,  категорія земел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ділянки, г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39-Б (КрТЦ – ПС «Октябрьская жилая»)</w:t>
            </w:r>
            <w:r>
              <w:rPr>
                <w:b/>
                <w:i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50 к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4:281:0013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, об'єктів передачі електричної та теплової енергії. </w:t>
            </w:r>
          </w:p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4:379:005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4:379:0049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2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4:379:0048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2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4:379:0047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1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4:379:0046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1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4:379:0045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4:379:004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4:431:0017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4:431:0016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4:431:0015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4:482:0036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8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4:482:0035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4:482:003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4:482:003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4:482:0031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4:482:003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4:482:0029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4:482:003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4:482:0028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4:482:0027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4:482:0026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10</w:t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i/>
                <w:lang w:val="uk-UA"/>
              </w:rPr>
              <w:t>Усього за Л 39-Б (КрТЦ – ПС «Октябрьская жилая»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1076</w:t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 39-39Б (ПС «</w:t>
            </w:r>
            <w:r>
              <w:rPr>
                <w:b/>
                <w:i/>
              </w:rPr>
              <w:t>Октябрьская промышленная» - ПС «Октябрьская жилая»)</w:t>
            </w:r>
            <w:r>
              <w:rPr>
                <w:b/>
                <w:i/>
                <w:lang w:val="uk-UA"/>
              </w:rPr>
              <w:t xml:space="preserve"> 150 кВ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lang w:val="uk-UA"/>
              </w:rPr>
              <w:t>1211000000:04:338:0010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, об'єктів передачі електричної та теплової енергії. </w:t>
            </w:r>
          </w:p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0058</w:t>
            </w:r>
          </w:p>
        </w:tc>
      </w:tr>
      <w:tr>
        <w:trPr>
          <w:trHeight w:val="53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lang w:val="uk-UA"/>
              </w:rPr>
              <w:t>1211000000:04:336:001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lang w:val="uk-UA"/>
              </w:rPr>
              <w:t>1211000000:04:336:001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lang w:val="uk-UA"/>
              </w:rPr>
              <w:t>1211000000:04:239:0016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0005</w:t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за Л 39-39Б (ПС «</w:t>
            </w:r>
            <w:r>
              <w:rPr>
                <w:b/>
                <w:i/>
              </w:rPr>
              <w:t>Октябрьская промышленная» - ПС «Октябрьская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жилая»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  <w:lang w:val="uk-UA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0073</w:t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39-71 (КрТЦ – ПС «Первомайская-330»)</w:t>
            </w:r>
            <w:r>
              <w:rPr>
                <w:b/>
                <w:i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50 к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lang w:val="uk-UA"/>
              </w:rPr>
              <w:t>1211000000:04:226:0035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, об'єктів передачі електричної та теплової енергії. </w:t>
            </w:r>
          </w:p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8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lang w:val="uk-UA"/>
              </w:rPr>
              <w:t>1211000000:04:226:003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0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lang w:val="uk-UA"/>
              </w:rPr>
              <w:t>1211000000:04:244:0027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1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44:0026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9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41:0021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0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41:002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40:0017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39:0015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67</w:t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i/>
                <w:lang w:val="uk-UA"/>
              </w:rPr>
              <w:t>Усього за Л 39-71 (КрТЦ – ПС «Первомайская-330»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</w:t>
            </w:r>
            <w:r>
              <w:rPr>
                <w:b/>
                <w:sz w:val="22"/>
                <w:szCs w:val="22"/>
                <w:lang w:val="en-US"/>
              </w:rPr>
              <w:t>570</w:t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71-39Б (КрТЦ – ПС «Первомайская-330») 150 к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/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54:0020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, об'єктів передачі електричної та теплової енергії. </w:t>
            </w:r>
          </w:p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/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54:0006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54:0005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1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/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55:001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1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/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55:001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6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/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55:0011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1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/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56:001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19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/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62:001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/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58:0018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8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/1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58:0017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8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/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58:0016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7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/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59:001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6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/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71:001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/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76:0025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/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76:0027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/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76:0026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/2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71:009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/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71:009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/2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76:002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/2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76:002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/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78:0025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/3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78:002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/3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78:002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6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/3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78:002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/3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78:0021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/3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78:002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3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78:0019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/3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81:001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25</w:t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uk-UA"/>
              </w:rPr>
              <w:t>Усього за Л 71-39Б (КрТЦ – ПС «Первомайская-330»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1479</w:t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71 (КрТЦ – ПС «Первомайская-330») 150 к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82:1276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, об'єктів передачі електричної та теплової енергії. </w:t>
            </w:r>
          </w:p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0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82:1275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82:127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82:127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82:127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82:1271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82:127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82:1269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>
          <w:trHeight w:val="5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82:1268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24:0016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24:0015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24:001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80</w:t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Усього за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Л 71 </w:t>
            </w:r>
            <w:r>
              <w:rPr>
                <w:b/>
                <w:i/>
                <w:lang w:val="uk-UA"/>
              </w:rPr>
              <w:t>(КрТЦ – ПС «Первомайская-330»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0,0338</w:t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147-148 (ПС «Кировская-330» - ПС «ШПФ-150») 150 к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482:0025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, об'єктів передачі електричної та теплової енергії. </w:t>
            </w:r>
          </w:p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  <w:lang w:val="en-US"/>
              </w:rPr>
              <w:t>012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482:002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8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482:002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482:002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482:0021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482:002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482:0019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482:0018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482:0017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6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431:001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431:001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431:001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79:004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8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79:004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79:0041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79:004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79:0039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79:0038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0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79:0037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81:005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02</w:t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b/>
                <w:i/>
                <w:lang w:val="uk-UA"/>
              </w:rPr>
              <w:t>Усього за Л 147-148 (ПС «Кировская-330» - ПС «ШПФ-150»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0691</w:t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147-148 (відпайка на ПС «ГПП КЗГО-2») 150 кВ</w:t>
            </w:r>
          </w:p>
        </w:tc>
      </w:tr>
      <w:tr>
        <w:trPr>
          <w:trHeight w:val="2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/>
            </w:pPr>
            <w:r>
              <w:rPr>
                <w:lang w:val="uk-UA"/>
              </w:rPr>
              <w:t>1211000000:04:482:0016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, об'єктів передачі електричної та теплової енергії. </w:t>
            </w:r>
          </w:p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0102</w:t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i/>
                <w:lang w:val="uk-UA"/>
              </w:rPr>
              <w:t>Усього за Л 147-148 (відпайка на ПС «ГПП КЗГО-2»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  <w:lang w:val="uk-UA"/>
              </w:rPr>
              <w:t>0,0102</w:t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ОГ 31-32 (ПС «ШПФ-150» – ПС «Огонек») 35 кВ</w:t>
            </w:r>
          </w:p>
        </w:tc>
      </w:tr>
      <w:tr>
        <w:trPr>
          <w:trHeight w:val="13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82:1261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, об'єктів передачі електричної та теплової енергії. </w:t>
            </w:r>
          </w:p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2</w:t>
            </w:r>
          </w:p>
        </w:tc>
      </w:tr>
      <w:tr>
        <w:trPr>
          <w:trHeight w:val="13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82:126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14</w:t>
            </w:r>
          </w:p>
        </w:tc>
      </w:tr>
      <w:tr>
        <w:trPr>
          <w:trHeight w:val="13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82:126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18</w:t>
            </w:r>
          </w:p>
        </w:tc>
      </w:tr>
      <w:tr>
        <w:trPr>
          <w:trHeight w:val="13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82:126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>
          <w:trHeight w:val="13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82:1265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>
          <w:trHeight w:val="13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82:1266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82:1267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>
          <w:trHeight w:val="13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81:0041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3</w:t>
            </w:r>
          </w:p>
        </w:tc>
      </w:tr>
      <w:tr>
        <w:trPr>
          <w:trHeight w:val="13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81:004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>
          <w:trHeight w:val="13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81:004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>
          <w:trHeight w:val="13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81:004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>
          <w:trHeight w:val="13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81:0045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14</w:t>
            </w:r>
          </w:p>
        </w:tc>
      </w:tr>
      <w:tr>
        <w:trPr>
          <w:trHeight w:val="13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81:0046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14</w:t>
            </w:r>
          </w:p>
        </w:tc>
      </w:tr>
      <w:tr>
        <w:trPr>
          <w:trHeight w:val="13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81:0047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14</w:t>
            </w:r>
          </w:p>
        </w:tc>
      </w:tr>
      <w:tr>
        <w:trPr>
          <w:trHeight w:val="13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81:0048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18</w:t>
            </w:r>
          </w:p>
        </w:tc>
      </w:tr>
      <w:tr>
        <w:trPr>
          <w:trHeight w:val="13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81:0049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11</w:t>
            </w:r>
          </w:p>
        </w:tc>
      </w:tr>
      <w:tr>
        <w:trPr>
          <w:trHeight w:val="13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81:005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18</w:t>
            </w:r>
          </w:p>
        </w:tc>
      </w:tr>
      <w:tr>
        <w:trPr>
          <w:trHeight w:val="13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81:0051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72</w:t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i/>
                <w:lang w:val="uk-UA"/>
              </w:rPr>
              <w:t>Усього за Л ОГ 31-32 (ПС «ШПФ-150» – ПС «Огонек»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399</w:t>
            </w:r>
          </w:p>
        </w:tc>
      </w:tr>
      <w:tr>
        <w:trPr>
          <w:trHeight w:val="243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АРТ 31-32 (КрТЦ – ПС «Артем-35») 35 кВ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26:0033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, об'єктів передачі електричної та теплової енергії. </w:t>
            </w:r>
          </w:p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8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26:003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2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26:0031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8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27:0011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8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29:001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8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36:001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8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237:0007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8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33:0021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8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33:002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8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34:002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70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34:002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8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34:002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8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33:0019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18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33:0018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2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34:0021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1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34:002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3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401:0006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8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582:0011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2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400:0005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8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99:001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8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99:001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5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98:001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5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98:0011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5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98:0009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5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495:0017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5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495:0016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5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495:0015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5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511:001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6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511:001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18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514:0021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1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514:002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1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533:0029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1</w:t>
            </w:r>
          </w:p>
        </w:tc>
      </w:tr>
      <w:tr>
        <w:trPr>
          <w:trHeight w:val="32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533:0028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1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533:0027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1</w:t>
            </w:r>
          </w:p>
        </w:tc>
      </w:tr>
      <w:tr>
        <w:trPr>
          <w:trHeight w:val="133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b/>
                <w:i/>
                <w:lang w:val="uk-UA"/>
              </w:rPr>
              <w:t>Усього за Л АРТ 31-32 (КрТЦ – ПС «Артем-35»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,1216</w:t>
            </w:r>
          </w:p>
        </w:tc>
      </w:tr>
      <w:tr>
        <w:trPr>
          <w:trHeight w:val="133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Роза 31-32 (ПС «Родина» - ПС «Гвардейская-150») 35 кВ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023:0010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, об'єктів передачі електричної та теплової енергії. </w:t>
            </w:r>
          </w:p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81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023:0011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81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023:001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81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023:001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72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043:0011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81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043:001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8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043:001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2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042:0025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1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042:0026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67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070:001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67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067:001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81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068:002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67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162:0015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81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162:0016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1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162:0017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1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167:0009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6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167:001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72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167:0011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199:0009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199:001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146:002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146:002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62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144:0009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00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144:001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2</w:t>
            </w:r>
          </w:p>
        </w:tc>
      </w:tr>
      <w:tr>
        <w:trPr>
          <w:trHeight w:val="5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144:0011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98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142:0008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81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556:0008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81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097:001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81</w:t>
            </w:r>
          </w:p>
        </w:tc>
      </w:tr>
      <w:tr>
        <w:trPr>
          <w:trHeight w:val="48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097:0011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81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054:001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054:001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62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027:001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027:0011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67</w:t>
            </w:r>
          </w:p>
        </w:tc>
      </w:tr>
      <w:tr>
        <w:trPr>
          <w:trHeight w:val="133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i/>
                <w:i/>
              </w:rPr>
            </w:pPr>
            <w:r>
              <w:rPr>
                <w:b/>
                <w:i/>
                <w:lang w:val="uk-UA"/>
              </w:rPr>
              <w:t>У</w:t>
            </w:r>
            <w:r>
              <w:rPr>
                <w:b/>
                <w:i/>
              </w:rPr>
              <w:t xml:space="preserve">сього </w:t>
            </w:r>
            <w:r>
              <w:rPr>
                <w:b/>
                <w:i/>
                <w:lang w:val="uk-UA"/>
              </w:rPr>
              <w:t>з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Л Роза 31-32 (ПС «Родина» - ПС «Гвардейская-150»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,1888</w:t>
            </w:r>
          </w:p>
        </w:tc>
      </w:tr>
      <w:tr>
        <w:trPr>
          <w:trHeight w:val="133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Cs w:val="28"/>
                <w:lang w:val="uk-UA"/>
              </w:rPr>
              <w:t>Л Род 31 (КрТЦ – ПС «Родина») 35 кВ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027:0012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, об'єктів передачі електричної та теплової енергії. </w:t>
            </w:r>
          </w:p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8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027:001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7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027:001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1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027:0015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7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054:0016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7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054:0017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7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054:0018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7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097:001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7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097:001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7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097:001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2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097:0015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7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086:0019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7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086:002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7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134:001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7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133:0015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6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086:0021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6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128:002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129:0011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7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178:0017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67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180:001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4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180:001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174:002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172:0015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8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119:003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8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119:0031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8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119:003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8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119:003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72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119:003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9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119:0035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81</w:t>
            </w:r>
          </w:p>
        </w:tc>
      </w:tr>
      <w:tr>
        <w:trPr>
          <w:trHeight w:val="133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i/>
                <w:i/>
              </w:rPr>
            </w:pPr>
            <w:r>
              <w:rPr>
                <w:b/>
                <w:i/>
                <w:lang w:val="uk-UA"/>
              </w:rPr>
              <w:t>Усього за Л Род 31 (КрТЦ – ПС «Родина»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067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Cs w:val="28"/>
                <w:lang w:val="uk-UA"/>
              </w:rPr>
              <w:t>Л ШПФ 31-32 відпайка на ПС "Пионер-35" 35 кВ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lang w:val="uk-UA"/>
              </w:rPr>
              <w:t>1211000000:04:532:0019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, об'єктів передачі електричної та теплової енергії. </w:t>
            </w:r>
          </w:p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72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lang w:val="uk-UA"/>
              </w:rPr>
              <w:t>1211000000:04:532:002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23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lang w:val="uk-UA"/>
              </w:rPr>
              <w:t>1211000000:04:481:003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4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lang w:val="uk-UA"/>
              </w:rPr>
              <w:t>1211000000:04:481:0031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4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lang w:val="uk-UA"/>
              </w:rPr>
              <w:t>1211000000:04:481:003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4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lang w:val="uk-UA"/>
              </w:rPr>
              <w:t>1211000000:04:481:006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4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lang w:val="uk-UA"/>
              </w:rPr>
              <w:t>1211000000:04:481:0061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4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lang w:val="uk-UA"/>
              </w:rPr>
              <w:t>1211000000:04:481:006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lang w:val="uk-UA"/>
              </w:rPr>
              <w:t>1211000000:04:055:003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lang w:val="uk-UA"/>
              </w:rPr>
              <w:t>1211000000:04:055:003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81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lang w:val="uk-UA"/>
              </w:rPr>
              <w:t>1211000000:04:482:0015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14</w:t>
            </w:r>
          </w:p>
        </w:tc>
      </w:tr>
      <w:tr>
        <w:trPr>
          <w:trHeight w:val="133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У</w:t>
            </w:r>
            <w:r>
              <w:rPr>
                <w:b/>
                <w:i/>
              </w:rPr>
              <w:t xml:space="preserve">сього </w:t>
            </w:r>
            <w:r>
              <w:rPr>
                <w:b/>
                <w:i/>
                <w:lang w:val="uk-UA"/>
              </w:rPr>
              <w:t>з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Л ШПФ 31-32 відпайка на ПС "Пионер-35"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,0220</w:t>
            </w:r>
          </w:p>
        </w:tc>
      </w:tr>
      <w:tr>
        <w:trPr>
          <w:trHeight w:val="133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Л ШПФ 31-32 відпайка на ПС "</w:t>
            </w:r>
            <w:r>
              <w:rPr>
                <w:b/>
                <w:i/>
              </w:rPr>
              <w:t>Соколовка</w:t>
            </w:r>
            <w:r>
              <w:rPr>
                <w:b/>
                <w:i/>
                <w:lang w:val="uk-UA"/>
              </w:rPr>
              <w:t>" 35 кВ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79:0036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, об'єктів передачі електричної та теплової енергії. </w:t>
            </w:r>
          </w:p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79:0035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25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79:003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61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79:003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58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79:003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111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79:0031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98</w:t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78:0018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5</w:t>
            </w:r>
          </w:p>
        </w:tc>
      </w:tr>
      <w:tr>
        <w:trPr>
          <w:trHeight w:val="3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211000000:04:378:0017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35</w:t>
            </w:r>
          </w:p>
        </w:tc>
      </w:tr>
      <w:tr>
        <w:trPr>
          <w:trHeight w:val="133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i/>
                <w:i/>
              </w:rPr>
            </w:pPr>
            <w:r>
              <w:rPr>
                <w:b/>
                <w:i/>
                <w:lang w:val="uk-UA"/>
              </w:rPr>
              <w:t>Усього за Л ШПФ 31-32 відпайка на ПС "</w:t>
            </w:r>
            <w:r>
              <w:rPr>
                <w:b/>
                <w:i/>
              </w:rPr>
              <w:t>Соколовка</w:t>
            </w:r>
            <w:r>
              <w:rPr>
                <w:b/>
                <w:i/>
                <w:lang w:val="uk-UA"/>
              </w:rPr>
              <w:t>"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,0598</w:t>
            </w:r>
          </w:p>
        </w:tc>
      </w:tr>
      <w:tr>
        <w:trPr>
          <w:trHeight w:val="352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за Жовтневим районом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uk-UA"/>
              </w:rPr>
              <w:t>0,9326</w:t>
            </w:r>
          </w:p>
        </w:tc>
      </w:tr>
    </w:tbl>
    <w:p>
      <w:pPr>
        <w:pStyle w:val="Normal"/>
        <w:ind w:right="-105" w:firstLine="5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right="-10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0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0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0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0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260" w:right="851" w:gutter="0" w:header="709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9639"/>
        <w:tab w:val="center" w:pos="4819" w:leader="none"/>
        <w:tab w:val="right" w:pos="10065" w:leader="none"/>
      </w:tabs>
      <w:ind w:right="-270" w:hanging="0"/>
      <w:jc w:val="right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22:00Z</dcterms:created>
  <dc:creator>1</dc:creator>
  <dc:description/>
  <cp:keywords/>
  <dc:language>en-US</dc:language>
  <cp:lastModifiedBy>zagalny301_2</cp:lastModifiedBy>
  <cp:lastPrinted>2013-10-21T15:49:00Z</cp:lastPrinted>
  <dcterms:modified xsi:type="dcterms:W3CDTF">2013-10-31T10:26:00Z</dcterms:modified>
  <cp:revision>44</cp:revision>
  <dc:subject/>
  <dc:title>ПОЯСНЮВАЛЬНА ЗАПИСКА</dc:title>
</cp:coreProperties>
</file>