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3024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і подальше надання їх у користування для розміщення опор високовольтних лін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50" w:after="150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публічного акціонерного товариства</w:t>
      </w:r>
      <w:r>
        <w:rPr>
          <w:i w:val="false"/>
          <w:color w:val="0070C0"/>
        </w:rPr>
        <w:t xml:space="preserve"> </w:t>
      </w:r>
      <w:r>
        <w:rPr>
          <w:i w:val="false"/>
        </w:rPr>
        <w:t>"ДТЕК ДНІПРООБЛЕНЕРГО" та надані документи</w:t>
      </w:r>
      <w:r>
        <w:rPr>
          <w:i w:val="false"/>
          <w:color w:val="0070C0"/>
        </w:rPr>
        <w:t xml:space="preserve">; </w:t>
      </w:r>
      <w:r>
        <w:rPr>
          <w:i w:val="false"/>
        </w:rPr>
        <w:t xml:space="preserve">відповідно до стст. 12, 66, 122, 123 Земельного кодексу України, </w:t>
      </w:r>
      <w:r>
        <w:rPr>
          <w:i w:val="false"/>
          <w:spacing w:val="-2"/>
          <w:szCs w:val="28"/>
        </w:rPr>
        <w:t xml:space="preserve">Податкового кодексу України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</w:rPr>
        <w:t xml:space="preserve">Надати публічному акціонерному товариству "ДТЕК ДНІПРО-ОБЛЕНЕРГО"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(додатки 1, 2, 3, 4) і подальше надання їх у користування для розміщення опор високовольтних ліній.</w:t>
      </w:r>
      <w:r>
        <w:rPr>
          <w:i w:val="false"/>
          <w:color w:val="0070C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Публічному акціонерному товариству "ДТЕК ДНІПРООБЛЕНЕРГО" (Бубліков С.С.) у разі виявлення в процесі робіт із землеустрою невідповідностей фактичного землекористування планам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які </w:t>
      </w:r>
      <w:r>
        <w:rPr>
          <w:i w:val="false"/>
          <w:szCs w:val="28"/>
        </w:rPr>
        <w:t>фактично використ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50" w:after="4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spacing w:before="60" w:after="6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28:00Z</dcterms:modified>
  <cp:revision>3</cp:revision>
  <dc:subject/>
  <dc:title>           </dc:title>
</cp:coreProperties>
</file>