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30.10.2013 №2284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емельних ділянок публічного акціонерного товариства "Криворізький залізорудний комбінат", відносно яких надається дозвіл на виготовлення технічної документації із землеустрою щодо встановлення меж земельних ділянок для  подальшого надання їх у користування</w:t>
      </w:r>
    </w:p>
    <w:p>
      <w:pPr>
        <w:pStyle w:val="Normal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  <w:gridCol w:w="1134"/>
      </w:tblGrid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використання 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а </w:t>
            </w:r>
          </w:p>
          <w:p>
            <w:pPr>
              <w:pStyle w:val="Heading8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ої ділянк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га )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а обслуговування котельної  шахти "Гвардійсь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1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автомийки автоколони №№1,2 авто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чми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93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а обслуговування автоколони №№1,2 авто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чми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331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а обслуговування автоколони №4 авто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3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а обслуговування автоколони №5 авто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бешівська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а обслуговування автоколони №3 авто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15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>Розміщення та обслуговування автомийки автоколони №3 авто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а обслуговування тепличного господарства авто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хвінсь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48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а обслуговування повітропроводу від РКСЦП-1 до шахти ім. Лені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3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виробничого цеху Р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Центрально-Міський район*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Окруж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527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шахтобудівельного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*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емерівськ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ЛЕП-150 кВ від ЛЕП-150 кВ Криворізького ПЕМ до підстанції "Ленінська-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трансформаторної підстанції КТП біля вугільного скл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9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та обслуговування електроцеху РМ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виробничих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ул. Бикова, 23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,46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матеріального складу енергетичного цех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Грицевця</w:t>
            </w:r>
            <w:r>
              <w:rPr>
                <w:sz w:val="23"/>
                <w:szCs w:val="23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uk-UA"/>
              </w:rPr>
              <w:t>71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підстанції 150 кВ 150 "Ленінська-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  <w:r>
              <w:rPr>
                <w:sz w:val="23"/>
                <w:szCs w:val="23"/>
                <w:lang w:val="uk-UA"/>
              </w:rPr>
              <w:t>*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0070C0"/>
                <w:sz w:val="23"/>
                <w:szCs w:val="23"/>
                <w:lang w:val="uk-UA"/>
              </w:rPr>
            </w:pPr>
            <w:r>
              <w:rPr>
                <w:i/>
                <w:color w:val="0070C0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</w:rPr>
              <w:t>,362</w:t>
            </w:r>
            <w:r>
              <w:rPr>
                <w:sz w:val="23"/>
                <w:szCs w:val="23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Ленінської А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Тернівський район</w:t>
            </w:r>
            <w:r>
              <w:rPr>
                <w:sz w:val="23"/>
                <w:szCs w:val="23"/>
                <w:lang w:val="uk-UA"/>
              </w:rPr>
              <w:t>*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3"/>
                <w:szCs w:val="23"/>
                <w:lang w:val="uk-UA"/>
              </w:rPr>
            </w:pPr>
            <w:r>
              <w:rPr>
                <w:color w:val="0070C0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,6156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будівлі обчислювального цен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вул. Симбірцева, 1б 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uk-UA"/>
              </w:rPr>
              <w:t>1326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районної компресорної станції центрального повітропостачання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23 Лютого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градирні РКСЦП-1 шахти "Гвардійсь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23 Лютог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котельної заводу залізобетонних вир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  <w:r>
              <w:rPr>
                <w:sz w:val="23"/>
                <w:szCs w:val="23"/>
                <w:lang w:val="uk-UA"/>
              </w:rPr>
              <w:t>*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3"/>
                <w:szCs w:val="23"/>
                <w:lang w:val="uk-UA"/>
              </w:rPr>
            </w:pPr>
            <w:r>
              <w:rPr>
                <w:color w:val="0070C0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1776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АТС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вул. Томського, 20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uk-UA"/>
              </w:rPr>
              <w:t>42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та обслуговування північної  енерголабораторі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гі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71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та обслуговування масло-трансформаторного госпо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Окружна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6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та обслуговування майстерні Першотравневої дільниці зв’яз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егловського,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8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та обслуговування ремонтно- механічного зав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46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цеху вулканізації ремонтно-механічного зав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 Івана Сір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87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компресорної станції центрального повітропостачання ГПП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44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та обслуговування бази матеріально-технічного постач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  <w:r>
              <w:rPr>
                <w:sz w:val="23"/>
                <w:szCs w:val="23"/>
                <w:lang w:val="uk-UA"/>
              </w:rPr>
              <w:t>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372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складу №5 матеріально-технічного поста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  <w:r>
              <w:rPr>
                <w:sz w:val="23"/>
                <w:szCs w:val="23"/>
                <w:lang w:val="uk-UA"/>
              </w:rPr>
              <w:t>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лісного складу шахти "Гвардійсь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7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та обслуговування аварійної ємкост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нафто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8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складу паливно-мастильних матері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2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будівлі адміністративного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бірцева, 1а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17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3-10-16T08:48:00Z</cp:lastPrinted>
  <dcterms:modified xsi:type="dcterms:W3CDTF">2013-10-31T10:24:00Z</dcterms:modified>
  <cp:revision>97</cp:revision>
  <dc:subject/>
  <dc:title>Додаток 4</dc:title>
</cp:coreProperties>
</file>