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91966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-тації із землеустрою щодо встановлення меж земельних ділянок для подальшого надан-ня їх у користування публіч-ному акціонерному товариству «Криворізький залізорудний комбіна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50" w:after="150"/>
        <w:ind w:firstLine="709"/>
        <w:jc w:val="both"/>
        <w:rPr>
          <w:i w:val="false"/>
          <w:i w:val="false"/>
          <w:color w:val="0070C0"/>
        </w:rPr>
      </w:pPr>
      <w:r>
        <w:rPr>
          <w:i w:val="false"/>
        </w:rPr>
        <w:t xml:space="preserve">Розглянувши звернення публічного акціонерного товариства "Криворізький залізорудний комбінат" та надані документи; відповідно до статей 12, 66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ерехідні та прикінцев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</w:rPr>
        <w:t xml:space="preserve">Надати публічному акціонерному товариству "Криворізький залізорудний комбінат"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(додаток) і подальшого надання їх у користування для розміщення об’єктів товариства.</w:t>
      </w:r>
      <w:r>
        <w:rPr>
          <w:i w:val="false"/>
          <w:color w:val="0070C0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 xml:space="preserve">Публічному акціонерному товариству "Криворізький залізорудний комбінат" (Караманиць Ф.І.) 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у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50" w:after="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Міський голова</w:t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0:25:00Z</dcterms:modified>
  <cp:revision>3</cp:revision>
  <dc:subject/>
  <dc:title>           </dc:title>
</cp:coreProperties>
</file>