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30.10.2013 №2283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б’єктів господарювання та громадян, яким надається дозвіл на виготовлення технічної документації із землеустрою щодо встановлення  меж  земельних ділянок для подальшого надання їх у користування</w:t>
      </w:r>
    </w:p>
    <w:p>
      <w:pPr>
        <w:pStyle w:val="Normal"/>
        <w:jc w:val="center"/>
        <w:rPr>
          <w:b/>
          <w:b/>
          <w:i/>
          <w:i/>
          <w:sz w:val="10"/>
          <w:szCs w:val="28"/>
          <w:lang w:val="uk-UA"/>
        </w:rPr>
      </w:pPr>
      <w:r>
        <w:rPr>
          <w:b/>
          <w:i/>
          <w:sz w:val="10"/>
          <w:szCs w:val="28"/>
          <w:lang w:val="uk-UA"/>
        </w:rPr>
      </w:r>
    </w:p>
    <w:p>
      <w:pPr>
        <w:pStyle w:val="Normal"/>
        <w:rPr>
          <w:b/>
          <w:b/>
          <w:i/>
          <w:i/>
          <w:sz w:val="10"/>
          <w:szCs w:val="28"/>
          <w:lang w:val="uk-UA"/>
        </w:rPr>
      </w:pPr>
      <w:r>
        <w:rPr>
          <w:b/>
          <w:i/>
          <w:sz w:val="10"/>
          <w:szCs w:val="28"/>
          <w:lang w:val="uk-UA"/>
        </w:rPr>
      </w:r>
    </w:p>
    <w:tbl>
      <w:tblPr>
        <w:tblW w:w="9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4"/>
        <w:gridCol w:w="2702"/>
        <w:gridCol w:w="3125"/>
        <w:gridCol w:w="994"/>
      </w:tblGrid>
      <w:tr>
        <w:trPr>
          <w:trHeight w:val="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i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господарюванн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ристання 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ї ділян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Адреса 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адастровий ном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 га )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Фізична особа – під-приємець Гапоненко Лариса Олександр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озміщення приміщення магазину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ул. Революційна, 5а,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211000000:02:060:0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14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"ТЕРМІНАЛ Н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газину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  <w:r>
              <w:rPr>
                <w:color w:val="0070C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ритонова, 15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23:0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13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Фізична особа – під-приємець Гулик           Олена Віктор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торговельного комплексу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</w:t>
            </w:r>
            <w:r>
              <w:rPr>
                <w:color w:val="0070C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елешкіна, 27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4:0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3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ТВІСТ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фе-бістро з літнім майданчик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кр-н 4-й Зарічний, 20в*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35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товариство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ДТЕК ДНІПРООБЛ-ЕНЕРГО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озміщення електропідстанції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КРУ-150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мобудівел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, 8а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9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товариство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ДТЕК ДНІПРООБЛ-ЕНЕРГО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озміщення електропідстанції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Восточная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Леонід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одича, 10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товариство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ДТЕК ДНІПРООБЛ-ЕНЕРГО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електропідстанції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Октябрьская-жилая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утовського, 99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2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товариство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"ДТЕК ДНІПРООБЛ-ЕНЕРГО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електропідстанції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Соколовка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лектрозавод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ька, 31с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56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товариство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ДТЕК ДНІПРООБЛ-ЕНЕРГО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електропідстанції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ШПФ-150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абрична, 2б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товариство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"ДТЕК ДНІПРООБЛ-ЕНЕРГО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електропідстанції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Пионер-35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тченка, 17р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8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товариство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"ДТЕК ДНІПРООБЛ-ЕНЕРГО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електропідстан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"Рибасово"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йкова, 51р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товариство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ДТЕК ДНІПРООБЛ-ЕНЕРГО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електропідстанції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ЮГОК-1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Широківськ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осе, 37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30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товариство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"ДТЕК ДНІПРООБЛ-ЕНЕРГО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електропідстанції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Артем-ЦРП"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гоград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ька, 25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товариство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"ДТЕК ДНІПРООБЛ-ЕНЕРГО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Розміщення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"Артем-35"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Тольятті, 1г*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965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товариство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"ДТЕК ДНІПРООБЛ-ЕНЕРГО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Розміщення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"Пролетарська"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Іллічівська, 115*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9987 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товариство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"ДТЕК ДНІПРООБЛ-ЕНЕРГО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"Гвардейская"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23 Лютого, 67а*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62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товариство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"ДТЕК ДНІПРООБЛ-ЕНЕРГО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Розміщення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"Ленинская-35"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Оренбурзька, 3*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38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товариство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"ДТЕК ДНІПРООБЛ-ЕНЕРГО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Розміщення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"Большевик"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Центрально-Міський район*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9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товариство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"ДТЕК ДНІПРООБЛ-ЕНЕРГО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Розміщення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"Труд"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Центрально-Міський район**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Окружна,127а*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8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товариство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"ДТЕК ДНІПРООБЛ-ЕНЕРГО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"Коммунист"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Алексєєнка, 55г*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0,171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товариство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"ДТЕК ДНІПРООБЛ-ЕНЕРГО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"Правда"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Правди, 7*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2,909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товариство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"ДТЕК ДНІПРООБЛ-ЕНЕРГО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лектропідстанції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"Алмазная"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Політехнічна*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0,146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шниренко Віталій Григор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ак Віктор Іван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вул. Революційна, 5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11000000:03:210:00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1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ожко Станіслав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еоргій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та експлуатація основних, підсобних і допоміжних будівель та споруд підприємств переробної, машинобудівної та іншої промисловості. Цех з виробництва бетонних виробів (тротуарної плитки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вул. Кірова, 4/1,            1211000000:06:162:00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6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52"/>
          <w:szCs w:val="28"/>
          <w:lang w:val="uk-UA"/>
        </w:rPr>
      </w:pPr>
      <w:r>
        <w:rPr>
          <w:b/>
          <w:i/>
          <w:sz w:val="52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>2</w:t>
    </w:r>
  </w:p>
  <w:p>
    <w:pPr>
      <w:pStyle w:val="Header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ground215-2</dc:creator>
  <dc:description/>
  <cp:keywords/>
  <dc:language>en-US</dc:language>
  <cp:lastModifiedBy>zagalny301_2</cp:lastModifiedBy>
  <cp:lastPrinted>2013-10-23T09:01:00Z</cp:lastPrinted>
  <dcterms:modified xsi:type="dcterms:W3CDTF">2013-10-31T10:21:00Z</dcterms:modified>
  <cp:revision>88</cp:revision>
  <dc:subject/>
  <dc:title>Додаток 4</dc:title>
</cp:coreProperties>
</file>