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8160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 публічному акціонер-ному товариству «ДТЕК Дніп-рообленерго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публічного акціонерного товариства "ДТЕК Дніпро-обленерго"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отокол засідання технічної ради від 05.03.2013,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; </w:t>
      </w:r>
      <w:r>
        <w:rPr>
          <w:i w:val="false"/>
        </w:rPr>
        <w:t xml:space="preserve">відповідно до стст. 12, 79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 зі змінами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</w:t>
      </w:r>
      <w:r>
        <w:rPr>
          <w:i w:val="false"/>
        </w:rPr>
        <w:t xml:space="preserve">публічному акціонерному товариству "ДТЕК Дніпрообл-енерго" </w:t>
      </w:r>
      <w:r>
        <w:rPr>
          <w:i w:val="false"/>
          <w:szCs w:val="28"/>
        </w:rPr>
        <w:t>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, </w:t>
      </w:r>
      <w:r>
        <w:rPr>
          <w:i w:val="false"/>
          <w:szCs w:val="28"/>
        </w:rPr>
        <w:t>згідно з додатком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 зареєструвати за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zCs w:val="28"/>
        </w:rPr>
        <w:t xml:space="preserve">територіальною громадою міста Кривого Рогу в особі Криворізької міської ради право комунальної власності на земельні ділянк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публічному акціонерному товариству "ДТЕК Дніпрообл-енерго" </w:t>
      </w:r>
      <w:r>
        <w:rPr>
          <w:i w:val="false"/>
          <w:spacing w:val="-2"/>
        </w:rPr>
        <w:t xml:space="preserve">дозвіл на вкладання </w:t>
      </w:r>
      <w:r>
        <w:rPr>
          <w:i w:val="false"/>
        </w:rPr>
        <w:t>терміном на 1 рік</w:t>
      </w:r>
      <w:r>
        <w:rPr>
          <w:i w:val="false"/>
          <w:spacing w:val="-2"/>
        </w:rPr>
        <w:t xml:space="preserve"> договорів особистого сервітуту на земельні ділянки </w:t>
      </w:r>
      <w:r>
        <w:rPr>
          <w:i w:val="false"/>
        </w:rPr>
        <w:t>під тимчасовими спорудами</w:t>
      </w:r>
      <w:r>
        <w:rPr>
          <w:i w:val="false"/>
          <w:spacing w:val="-2"/>
        </w:rPr>
        <w:t>, зазначеними в додатку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</w:rPr>
        <w:t>Публічному акціонерному товариству "ДТЕК Дніпрообленерго" (Бубліков С.С.)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ори особистого сервітуту для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01:00Z</dcterms:modified>
  <cp:revision>3</cp:revision>
  <dc:subject/>
  <dc:title>           </dc:title>
</cp:coreProperties>
</file>