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</w:rPr>
        <w:t xml:space="preserve">        </w:t>
      </w:r>
      <w:r>
        <w:rPr>
          <w:i/>
          <w:sz w:val="24"/>
          <w:szCs w:val="24"/>
        </w:rPr>
        <w:t>30.10.2013 №227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977"/>
        <w:gridCol w:w="992"/>
        <w:gridCol w:w="992"/>
        <w:gridCol w:w="709"/>
      </w:tblGrid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га) земельної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будови 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поруд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Інгулецький хлібозавод"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 років Жовтню, 48а,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12:259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йо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павільйону з виготовлення ключів та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кр-н Східний-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окол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Ватуті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упинка громадського транспорту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"129 квартал"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Шевч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Ватуті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упинка громадського транспорту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"129 квартал"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л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а споруда торговельного кіоска в складі торговельно-зупиноч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Ватуті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упинка громадського транспорту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"129 квартал"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Адмірала Го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іля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 3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062:01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Мєхтіє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та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іль о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торговельного павіль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кр-н 5-й Зарічн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4,*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23:006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Жученк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х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в складі торговельно-зупиночного комплексу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Спаська, 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1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Жученк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х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в складі торговельно-зупиночного комплексу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Спаська, 1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41: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Літінськ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Мануйло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1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58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ЕГА-МАРКЕТ"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павільйон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9: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вільйон 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авільйон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-т Металургів, 9-15, 1211000000:02:292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авільйон 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4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М-ТЕХ-СЕРВІ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кр-н Соняч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22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кр-н Соняч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22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кр-н Соняч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2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4: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кр-н Гір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4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4:0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кр-н Гір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4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4: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кр-н Гір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4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4: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уда торговельного павільйону в складі зупиночного комплекс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рецк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зупинка громадського транспорту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гельний завод"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37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ховсь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зупинка громадського транспорту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"вул. Каховська")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9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іхотинсь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зупинка громадського транспорту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вул. Піхотинська"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73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491" w:hanging="0"/>
        <w:rPr/>
      </w:pPr>
      <w:r>
        <w:rPr>
          <w:sz w:val="22"/>
          <w:szCs w:val="22"/>
        </w:rPr>
        <w:t>*  - За рахунок земель публічного акціонерного товариства "Інгулецький гірничо-збагачувальний комбінат".</w:t>
      </w:r>
    </w:p>
    <w:p>
      <w:pPr>
        <w:pStyle w:val="Normal"/>
        <w:ind w:left="-491" w:hanging="0"/>
        <w:rPr>
          <w:sz w:val="22"/>
          <w:szCs w:val="22"/>
        </w:rPr>
      </w:pPr>
      <w:r>
        <w:rPr>
          <w:sz w:val="22"/>
          <w:szCs w:val="22"/>
        </w:rPr>
        <w:t>** - За рахунок земель житлово-будівельного кооперативу "Жовтень-11" .</w:t>
      </w:r>
    </w:p>
    <w:p>
      <w:pPr>
        <w:pStyle w:val="Normal"/>
        <w:ind w:left="-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ground15</dc:creator>
  <dc:description/>
  <cp:keywords/>
  <dc:language>en-US</dc:language>
  <cp:lastModifiedBy>zagalny301_2</cp:lastModifiedBy>
  <cp:lastPrinted>2013-10-22T14:14:00Z</cp:lastPrinted>
  <dcterms:modified xsi:type="dcterms:W3CDTF">2013-10-31T09:57:00Z</dcterms:modified>
  <cp:revision>76</cp:revision>
  <dc:subject/>
  <dc:title/>
</cp:coreProperties>
</file>