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5435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-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суб’єктів господарювання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zCs w:val="28"/>
        </w:rPr>
        <w:t>, 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розміщення </w:t>
      </w:r>
      <w:r>
        <w:rPr>
          <w:i w:val="false"/>
          <w:szCs w:val="28"/>
        </w:rPr>
        <w:t xml:space="preserve">тимчасових споруд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>суб’єктам господарювання, зазначеним у додатку,</w:t>
      </w:r>
      <w:r>
        <w:rPr>
          <w:i w:val="false"/>
          <w:szCs w:val="28"/>
        </w:rPr>
        <w:t xml:space="preserve"> </w:t>
      </w:r>
      <w:r>
        <w:rPr>
          <w:i w:val="false"/>
        </w:rPr>
        <w:t>дозвіл на вкладання терміном на 3 роки договорів особистого сервітуту на земельні ділянки під тимчасовими спорудами  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Попередити суб’єктів господарювання, зазначених у додатку, що тимчасові споруди мають відповідати архітектурно-конструктивним рішенням, визначеним паспортами прив’язки споруд, погодженими в у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5, 6 рішення – на виконкоми районних у місті рад (Терьохін В.П., Коритник В.В., Беззубчен-          ко В.В., Колесник І.В., Степанюк С.Д., Салтовська І.П., Рижков Є.В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</w:t>
        <w:tab/>
        <w:t xml:space="preserve">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59:00Z</dcterms:modified>
  <cp:revision>3</cp:revision>
  <dc:subject/>
  <dc:title>           </dc:title>
</cp:coreProperties>
</file>