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"/>
          <w:szCs w:val="24"/>
        </w:rPr>
      </w:pPr>
      <w:r>
        <w:rPr>
          <w:i/>
          <w:color w:val="FFFFFF"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0.10.2013 №2274</w:t>
      </w:r>
    </w:p>
    <w:p>
      <w:pPr>
        <w:pStyle w:val="Heading5"/>
        <w:ind w:left="284"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2690"/>
        <w:gridCol w:w="1136"/>
        <w:gridCol w:w="4399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иволапа, 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418:0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193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467:0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відведені за рахунок інших  відкритих земель з незначним рослинним покривом, не наданих у власність та користуван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9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467:0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інших відкритих земель з незначним рослинним покривом, не наданих у власність та користуван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9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равди, 7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473:12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відведені за рахунок земель під одно- та двоповерховою житловою забудовою, не наданих у власність або користуван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9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                             вул. Карнаваль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9, </w:t>
            </w:r>
            <w:r>
              <w:rPr>
                <w:sz w:val="23"/>
                <w:szCs w:val="23"/>
              </w:rPr>
              <w:t>1211000000:04:532:0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, відведені за рахунок земель, відведених управлінню капітального будівництва виконкому міської ради під будівництво мкр-ну Індустріального й облікованих під житловою забудовою з трьома та більше поверхам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2690"/>
        <w:gridCol w:w="1136"/>
        <w:gridCol w:w="4399"/>
      </w:tblGrid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лоархангельсь-         ка, 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3:394:0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відведені за рахунок земель, які на підставі рішення виконкому Криворізької  міської Ради народних депутатів від 18.12.1991 №324 надані виконкому Довгинцівської районної ради для будівництва індивідуальних житлових будинків та віднесені до земель, відведених під будівниц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9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        вул. Челюскінців, 2, </w:t>
            </w:r>
            <w:r>
              <w:rPr>
                <w:sz w:val="23"/>
                <w:szCs w:val="23"/>
              </w:rPr>
              <w:t>1211000000:08:584:0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відведені за рахунок інших 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19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        вул. Челюскінців, 4, </w:t>
            </w:r>
            <w:r>
              <w:rPr>
                <w:sz w:val="23"/>
                <w:szCs w:val="23"/>
              </w:rPr>
              <w:t>1211000000:08:584:0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відведені за рахунок інших  відкритих земель з незначним рослинним покривом, не наданих у власність та користування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/>
    </w:pPr>
    <w:r>
      <w:rPr>
        <w:i/>
        <w:sz w:val="22"/>
        <w:szCs w:val="22"/>
      </w:rPr>
      <w:t xml:space="preserve">Продовження додатка 1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1:00Z</dcterms:created>
  <dc:creator>f</dc:creator>
  <dc:description/>
  <cp:keywords/>
  <dc:language>en-US</dc:language>
  <cp:lastModifiedBy>zagalny301_2</cp:lastModifiedBy>
  <cp:lastPrinted>2013-10-21T16:38:00Z</cp:lastPrinted>
  <dcterms:modified xsi:type="dcterms:W3CDTF">2013-10-31T09:51:00Z</dcterms:modified>
  <cp:revision>807</cp:revision>
  <dc:subject/>
  <dc:title>       Додаток</dc:title>
</cp:coreProperties>
</file>