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76019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з приймання та передачі рекультивованих земель підприємствами, організаціями і установами й затвер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нести зміни до складу комісії з приймання та передачі рекультивованих земель підприємствами, організаціями і установами, створеної рішенням міської ради від 22.12.2010 №102, та затвердити його в новій редакції                      (додається).</w:t>
      </w:r>
    </w:p>
    <w:p>
      <w:pPr>
        <w:pStyle w:val="Normal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изнати такими, що втратили чинність, рішення міської ради від 22.06.2011 №461, 21.12.2011 №793, 28.11.2012 №1532 «Про внесення змін до складу комісії з приймання та передачі рекультивованих земель підприємствами, організаціями і установам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/>
      </w:pPr>
      <w:r>
        <w:rPr>
          <w:b/>
        </w:rPr>
        <w:t>Міський голова          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Normal"/>
        <w:ind w:left="-540" w:right="140" w:firstLine="5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40" w:right="140" w:firstLine="5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40" w:right="140" w:firstLine="5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40" w:right="140" w:firstLine="5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8"/>
        <w:gridCol w:w="611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ind w:right="96" w:firstLine="6521"/>
              <w:rPr/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804" w:leader="none"/>
              </w:tabs>
              <w:ind w:right="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</w:rPr>
              <w:t xml:space="preserve">Рішення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</w:t>
            </w:r>
            <w:r>
              <w:rPr>
                <w:i/>
              </w:rPr>
              <w:t xml:space="preserve">30.10.2013 №2273          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клад коміс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з приймання та передачі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рекультивова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земель підприємствами, організаціями і установ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ьченко Андрі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ризецький Олександр Федор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земельних ресурсів виконкому міської ради, заступник голови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інченко Оле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трі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спеціаліст управління земельних ресурсів виконкому міської ради, секретар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баш Валері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бенко Сергі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натолій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Криворізького міського управління Головного управління Держсанепідслужби у Дніпропетровській області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відділу екологічного контролю природних ресурсів Криворізького регіону Державної екологічної інспекції в Дніпропетровській області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інова Іри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д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впило Вади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іктор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ступник начальника управління екології виконкому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both"/>
              <w:rPr/>
            </w:pPr>
            <w:r>
              <w:rPr>
                <w:szCs w:val="28"/>
              </w:rPr>
              <w:t>- начальник управління Держземагентства у Криворізькому районі Дніпропетровської області (за згодою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8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9:49:00Z</dcterms:modified>
  <cp:revision>3</cp:revision>
  <dc:subject/>
  <dc:title>           </dc:title>
</cp:coreProperties>
</file>