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27376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виконкому міської Ради народних депу-татів, міської ради та її виконко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80" w:after="160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громадян, технічну документацію із землеустрою щодо встановлення в натурі (на місцевості) меж земельних ділянок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статей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60" w:after="20"/>
        <w:ind w:left="-11" w:hanging="0"/>
        <w:jc w:val="both"/>
        <w:rPr>
          <w:szCs w:val="28"/>
        </w:rPr>
      </w:pPr>
      <w:r>
        <w:rPr>
          <w:szCs w:val="28"/>
        </w:rPr>
        <w:tab/>
        <w:t>1. Унести зміни до рішен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 xml:space="preserve">1.1 </w:t>
      </w:r>
      <w:r>
        <w:rPr>
          <w:spacing w:val="4"/>
          <w:szCs w:val="28"/>
        </w:rPr>
        <w:t xml:space="preserve">виконкому міської Ради народних депутатів від 08.10.1997 №452/1 "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", а саме: замінити в пункті 535 додатка 6 назву вулиці з </w:t>
      </w:r>
      <w:r>
        <w:rPr>
          <w:szCs w:val="28"/>
        </w:rPr>
        <w:t>"Репіна" на "Рєпіна" та площу земельної ділянки з "613,0 м</w:t>
      </w:r>
      <w:r>
        <w:rPr>
          <w:szCs w:val="28"/>
          <w:vertAlign w:val="superscript"/>
        </w:rPr>
        <w:t>2</w:t>
      </w:r>
      <w:r>
        <w:rPr>
          <w:szCs w:val="28"/>
        </w:rPr>
        <w:t>" на "625,0  м</w:t>
      </w:r>
      <w:r>
        <w:rPr>
          <w:szCs w:val="28"/>
          <w:vertAlign w:val="superscript"/>
        </w:rPr>
        <w:t>2</w:t>
      </w:r>
      <w:r>
        <w:rPr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60" w:after="20"/>
        <w:ind w:left="-11" w:hanging="0"/>
        <w:jc w:val="both"/>
        <w:rPr/>
      </w:pPr>
      <w:r>
        <w:rPr>
          <w:szCs w:val="28"/>
        </w:rPr>
        <w:tab/>
        <w:t xml:space="preserve">1.2 </w:t>
      </w:r>
      <w:r>
        <w:rPr>
          <w:spacing w:val="4"/>
          <w:szCs w:val="28"/>
        </w:rPr>
        <w:t>виконкому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60" w:after="20"/>
        <w:ind w:left="-11" w:hanging="0"/>
        <w:jc w:val="both"/>
        <w:rPr/>
      </w:pPr>
      <w:r>
        <w:rPr>
          <w:spacing w:val="4"/>
          <w:szCs w:val="28"/>
        </w:rPr>
        <w:tab/>
        <w:t xml:space="preserve">1.2.1 09.12.1998 №505 </w:t>
      </w:r>
      <w:r>
        <w:rPr>
          <w:szCs w:val="28"/>
        </w:rPr>
        <w:t>"Про передачу у приватну власність земельних ділянок, наданих для будівництва і обслуговування житлового будинку, господарських споруд (присадибна ділянка) та ведення особистого підсобного господарства", а саме: замінити в графі "Вулиця та № будинку"</w:t>
      </w:r>
      <w:r>
        <w:rPr>
          <w:spacing w:val="4"/>
          <w:szCs w:val="28"/>
        </w:rPr>
        <w:t xml:space="preserve"> пункту 15 додатка  6 адресу земельної ділянки з </w:t>
      </w:r>
      <w:r>
        <w:rPr>
          <w:szCs w:val="28"/>
        </w:rPr>
        <w:t>"вул. Широківська, 101-2" на                      "вул. Широківська, 101";</w:t>
      </w:r>
      <w:r>
        <w:rPr>
          <w:spacing w:val="4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60" w:after="20"/>
        <w:ind w:left="-11" w:hanging="0"/>
        <w:jc w:val="both"/>
        <w:rPr/>
      </w:pPr>
      <w:r>
        <w:rPr>
          <w:spacing w:val="4"/>
          <w:szCs w:val="28"/>
        </w:rPr>
        <w:tab/>
        <w:t xml:space="preserve">1.2.2 13.10.1999 №465 </w:t>
      </w:r>
      <w:r>
        <w:rPr>
          <w:szCs w:val="28"/>
        </w:rPr>
        <w:t>"Про передачу права користування земельними ділянками Криворізькому підприємству "Криворіжтепломережа" зі змінами, а саме: замінити в графі "Адреса ділянки"</w:t>
      </w:r>
      <w:r>
        <w:rPr>
          <w:spacing w:val="4"/>
          <w:szCs w:val="28"/>
        </w:rPr>
        <w:t xml:space="preserve"> пункту 2 додатка адресу земельної ділянки котельні з </w:t>
      </w:r>
      <w:r>
        <w:rPr>
          <w:szCs w:val="28"/>
        </w:rPr>
        <w:t xml:space="preserve">"вул. Обнорського, 78а" на "вул. Обнорського, 78в"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60" w:after="20"/>
        <w:ind w:left="-11" w:hanging="0"/>
        <w:jc w:val="both"/>
        <w:rPr/>
      </w:pPr>
      <w:r>
        <w:rPr>
          <w:szCs w:val="28"/>
        </w:rPr>
        <w:tab/>
        <w:t>1.3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zCs w:val="28"/>
        </w:rPr>
        <w:tab/>
        <w:t>1.3.1 24.03.2010 №3792 "Про перехід права постійного користування земельними ділянками", а саме: викласти пункт 2 в новій редакції:</w:t>
      </w:r>
    </w:p>
    <w:p>
      <w:pPr>
        <w:pStyle w:val="BodyText2"/>
        <w:tabs>
          <w:tab w:val="clear" w:pos="708"/>
          <w:tab w:val="left" w:pos="-3686" w:leader="none"/>
        </w:tabs>
        <w:spacing w:before="100" w:after="20"/>
        <w:ind w:firstLine="709"/>
        <w:jc w:val="both"/>
        <w:rPr/>
      </w:pPr>
      <w:r>
        <w:rPr>
          <w:i w:val="false"/>
          <w:szCs w:val="28"/>
        </w:rPr>
        <w:t>"2.</w:t>
      </w:r>
      <w:r>
        <w:rPr>
          <w:szCs w:val="28"/>
        </w:rPr>
        <w:t xml:space="preserve"> </w:t>
      </w:r>
      <w:r>
        <w:rPr>
          <w:i w:val="false"/>
        </w:rPr>
        <w:t xml:space="preserve">Надати комунальному підприємству "Кривбасводоканал" у постійне користування, без зміни цільового призначення, земельні ділянки промисловості, транспорту, зв’язку, енергетики, оборони та іншого призначення (землі трубопровідного транспорту) загальною площею 0,0243 га для розміщення камер і колодязів об’єкта </w:t>
      </w:r>
      <w:r>
        <w:rPr>
          <w:i w:val="false"/>
          <w:iCs/>
        </w:rPr>
        <w:t>"Напірний каналізаційний колектор від КНС-10 до КНС-19. Другий пусковий комплекс" у Довгинцівському районі, а саме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" w:after="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камери №12 - 0,0043 га (кадастровий номер </w:t>
      </w:r>
      <w:r>
        <w:rPr>
          <w:i w:val="false"/>
          <w:spacing w:val="-8"/>
          <w:szCs w:val="28"/>
        </w:rPr>
        <w:t>1211000000:03:215:0002)</w:t>
      </w:r>
      <w:r>
        <w:rPr>
          <w:i w:val="false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" w:after="20"/>
        <w:ind w:left="0" w:firstLine="709"/>
        <w:jc w:val="both"/>
        <w:rPr/>
      </w:pPr>
      <w:r>
        <w:rPr>
          <w:i w:val="false"/>
        </w:rPr>
        <w:t xml:space="preserve">камери №14 - 0,0043 га (кадастровий номер </w:t>
      </w:r>
      <w:r>
        <w:rPr>
          <w:i w:val="false"/>
          <w:spacing w:val="-8"/>
          <w:szCs w:val="28"/>
        </w:rPr>
        <w:t>1211000000:03:160:0098)</w:t>
      </w:r>
      <w:r>
        <w:rPr>
          <w:i w:val="false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" w:after="20"/>
        <w:ind w:left="0" w:firstLine="709"/>
        <w:jc w:val="both"/>
        <w:rPr/>
      </w:pPr>
      <w:r>
        <w:rPr>
          <w:i w:val="false"/>
        </w:rPr>
        <w:t xml:space="preserve">камери №16 - 0,0072 га (кадастровий номер </w:t>
      </w:r>
      <w:r>
        <w:rPr>
          <w:i w:val="false"/>
          <w:spacing w:val="-8"/>
          <w:szCs w:val="28"/>
        </w:rPr>
        <w:t>1211000000:03:160:0099)</w:t>
      </w:r>
      <w:r>
        <w:rPr>
          <w:i w:val="false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" w:after="20"/>
        <w:ind w:left="0" w:firstLine="709"/>
        <w:jc w:val="both"/>
        <w:rPr/>
      </w:pPr>
      <w:r>
        <w:rPr>
          <w:i w:val="false"/>
        </w:rPr>
        <w:t xml:space="preserve">камери №19 - 0,0043 га (кадастровий номер </w:t>
      </w:r>
      <w:r>
        <w:rPr>
          <w:i w:val="false"/>
          <w:spacing w:val="-8"/>
          <w:szCs w:val="28"/>
        </w:rPr>
        <w:t>1211000000:03:100:0003)</w:t>
      </w:r>
      <w:r>
        <w:rPr>
          <w:i w:val="false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20" w:after="20"/>
        <w:ind w:left="0" w:firstLine="709"/>
        <w:jc w:val="both"/>
        <w:rPr/>
      </w:pPr>
      <w:r>
        <w:rPr>
          <w:i w:val="false"/>
          <w:szCs w:val="28"/>
        </w:rPr>
        <w:t>вантузного колодязя №23 - 0,0042 га (кадастровий номер</w:t>
      </w:r>
      <w:r>
        <w:rPr>
          <w:i w:val="false"/>
        </w:rPr>
        <w:t xml:space="preserve"> </w:t>
      </w:r>
      <w:r>
        <w:rPr>
          <w:i w:val="false"/>
          <w:spacing w:val="-8"/>
          <w:szCs w:val="28"/>
        </w:rPr>
        <w:t>1211000000:03:160:0100)</w:t>
      </w:r>
      <w:r>
        <w:rPr>
          <w:i w:val="false"/>
          <w:szCs w:val="28"/>
        </w:rPr>
        <w:t>, згідно з доданими схемами.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3.2</w:t>
      </w:r>
      <w:r>
        <w:rPr>
          <w:color w:val="FF0000"/>
          <w:szCs w:val="28"/>
        </w:rPr>
        <w:t xml:space="preserve"> </w:t>
      </w:r>
      <w:r>
        <w:rPr>
          <w:szCs w:val="28"/>
        </w:rPr>
        <w:t>29.10.2010 №4122 "Про безоплатну передачу у власність, спільну часткову, спільну сумісну власність земельних ділянок, які перебувають у користуванні громадян для будівництва і обслуговування жилого будинку, господарських будівель і споруд (присадибна ділянка)", а саме: замінити в графі "Прізвище, ім’я, по батькові" пункту 6 додатка 9 прізвище з "Мкртчан" на "Мкртчян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>
          <w:color w:val="FF0000"/>
          <w:szCs w:val="28"/>
        </w:rPr>
      </w:pPr>
      <w:r>
        <w:rPr>
          <w:szCs w:val="28"/>
        </w:rPr>
        <w:tab/>
        <w:t xml:space="preserve">1.3.3 </w:t>
      </w:r>
      <w:r>
        <w:rPr>
          <w:spacing w:val="-2"/>
          <w:szCs w:val="28"/>
        </w:rPr>
        <w:t>27.03.2013 №1885 "</w:t>
      </w:r>
      <w:r>
        <w:rPr>
          <w:szCs w:val="28"/>
        </w:rPr>
        <w:t>Про поновлення (продовження) договорів оренди земельних ділянок</w:t>
      </w:r>
      <w:r>
        <w:rPr>
          <w:spacing w:val="-2"/>
          <w:szCs w:val="28"/>
        </w:rPr>
        <w:t xml:space="preserve">", а саме: замінити  в графі "Адреса та кадастровий номер ділянки" пункту 17 додатка кадастровий номер земельної ділянки </w:t>
      </w:r>
      <w:r>
        <w:rPr>
          <w:szCs w:val="28"/>
        </w:rPr>
        <w:t>з "1211000000:02:114:0004" на "1211000000:02:114:0017";</w:t>
      </w:r>
    </w:p>
    <w:p>
      <w:pPr>
        <w:pStyle w:val="BodyText2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 xml:space="preserve">1.3.4 </w:t>
      </w:r>
      <w:r>
        <w:rPr>
          <w:i w:val="false"/>
          <w:spacing w:val="-2"/>
          <w:szCs w:val="28"/>
        </w:rPr>
        <w:t>26.06.2013 №2049 "</w:t>
      </w:r>
      <w:r>
        <w:rPr>
          <w:i w:val="false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pacing w:val="-2"/>
          <w:szCs w:val="28"/>
        </w:rPr>
        <w:t xml:space="preserve">", а саме: замінити  в графі "Вулиця та номер будинку, кадастровий номер земельної ділянки" пункту 8 додатка 7 кадастровий номер земельної ділянки </w:t>
      </w:r>
      <w:r>
        <w:rPr>
          <w:i w:val="false"/>
          <w:szCs w:val="28"/>
        </w:rPr>
        <w:t>з "1211000000:12:153:0036" на "1211000000:12:153:0037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i/>
          <w:szCs w:val="28"/>
        </w:rPr>
        <w:tab/>
      </w:r>
      <w:r>
        <w:rPr>
          <w:szCs w:val="28"/>
        </w:rPr>
        <w:t>1.3.5 24.07.2013 №2122 "</w:t>
      </w:r>
      <w:r>
        <w:rPr>
          <w:rStyle w:val="Emphasis"/>
          <w:i w:val="false"/>
          <w:szCs w:val="28"/>
        </w:rPr>
        <w:t>Про зобов’язання здійснити державну реєстрацію додаткових угод до договорів оренди земельних ділянок</w:t>
      </w:r>
      <w:r>
        <w:rPr>
          <w:szCs w:val="28"/>
        </w:rPr>
        <w:t xml:space="preserve">", а саме: у додатку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1.3.5.1 у пункті 34 в графі  "Термін дії додаткової угоди до договору  оренди" замінити дату з "20.04.2013" на "20.04.2012" та в графі "Форма користування" замінити термін оренди з "1 рік" на "3 роки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>1.3.5.2  у пункті 35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3.5.2.1  у графі "Форма користування" замінити термін оренди земельної ділянки (кадастровий номер 1211000000:05:011:0010) з "1 рік" на "3 роки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3.5.2.2 у графі  "Адреса та кадастровий номер ділянки" замінити          кадастровий номер земельної ділянки, розташованої на мкр-ні 4-му Зарічному </w:t>
      </w:r>
      <w:r>
        <w:rPr>
          <w:spacing w:val="-2"/>
          <w:szCs w:val="28"/>
        </w:rPr>
        <w:t>в Жовтневому районі, з "1211000000:04:272:0027" на  "1211000000:04:272:0052",</w:t>
      </w:r>
      <w:r>
        <w:rPr>
          <w:szCs w:val="28"/>
        </w:rPr>
        <w:t xml:space="preserve"> у графі "Форма користування" − термін її оренди з "1 рік" на "3 роки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 xml:space="preserve">1.3.6 24.07.2013 №2146 "Про розірвання договорів оренди земельних ділянок, затвердження документації із землеустрою щодо встановлення (відновлення) меж земельних ділянок, реєстрацію права комунальної власності на них та надання їх у оренду", а саме: у пункті 3 додатка 2 в графі "Землекористувач" замінити назву товариства з обмеженою відповідальністю з "АГРОЛІДЕР УКРАЇНА" на " АГРОЛІДЕР УКРАЇНИ"; </w:t>
      </w:r>
    </w:p>
    <w:p>
      <w:pPr>
        <w:pStyle w:val="BodyText2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>1.3.7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28.08.2013 №2176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та особистого селянського господарства", а саме: замінити в графі "Прізвище, ім’я, по батькові" пункту 14 додатка 8  ім’я та по батькові з "Валентина Іванівна" на "Валентин Іванович";</w:t>
      </w:r>
    </w:p>
    <w:p>
      <w:pPr>
        <w:pStyle w:val="BodyText2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3.8 28.08.2013 №2197 "Про розірвання договорів оренди земельних ділянок, затвердження документації із землеустрою щодо встановлення меж земельних ділянок, реєстрацію права комунальної власності на них та надання їх у оренду", а саме: викласти пункт 5 додатка 1 у новій редакції (додаток);   </w:t>
      </w:r>
    </w:p>
    <w:p>
      <w:pPr>
        <w:pStyle w:val="BodyText2"/>
        <w:tabs>
          <w:tab w:val="clear" w:pos="708"/>
          <w:tab w:val="left" w:pos="709" w:leader="none"/>
        </w:tabs>
        <w:spacing w:before="20" w:after="1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3.9  від 25.09.2013 №2246 "Про розірвання договорів оренди земельних ділянок, затвердження документації із землеустрою щодо встановлення меж земельних ділянок, реєстрацію права комунальної власності на них та надання їх у оренду", а саме: викласти в графі "Орендар земельної ділянки" пункту 4 додатка 1 назву орендаря в такій редакції "Публічне акціонерне товариство "АрселорМіттал Кривий Ріг".</w:t>
      </w:r>
    </w:p>
    <w:p>
      <w:pPr>
        <w:pStyle w:val="BodyText2"/>
        <w:tabs>
          <w:tab w:val="clear" w:pos="708"/>
          <w:tab w:val="left" w:pos="709" w:leader="none"/>
        </w:tabs>
        <w:spacing w:before="20" w:after="160"/>
        <w:jc w:val="both"/>
        <w:rPr/>
      </w:pPr>
      <w:r>
        <w:rPr>
          <w:i w:val="false"/>
          <w:szCs w:val="28"/>
        </w:rPr>
        <w:tab/>
        <w:t xml:space="preserve">2. Визнати таким, що втратив чинність, підпункт 2.9.3 пункту 2.9 рішення міської ради від 25.09.2013 №2226 "Про внесення змін до раніше ухвалених рішень виконкому міської ради та міської ради". 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60" w:after="160"/>
        <w:ind w:left="-11" w:hanging="0"/>
        <w:jc w:val="both"/>
        <w:rPr/>
      </w:pPr>
      <w:r>
        <w:rPr>
          <w:szCs w:val="28"/>
        </w:rPr>
        <w:tab/>
        <w:t>3. Рекомендувати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60" w:after="160"/>
        <w:ind w:left="-11" w:hanging="0"/>
        <w:jc w:val="both"/>
        <w:rPr/>
      </w:pPr>
      <w:r>
        <w:rPr>
          <w:szCs w:val="28"/>
        </w:rPr>
        <w:tab/>
        <w:t xml:space="preserve">4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9:47:00Z</dcterms:modified>
  <cp:revision>3</cp:revision>
  <dc:subject/>
  <dc:title>           </dc:title>
</cp:coreProperties>
</file>