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30.10.2013 №2271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ділянок у натурі (на місцевості) та </w:t>
      </w:r>
      <w:r>
        <w:rPr>
          <w:b/>
          <w:bCs/>
          <w:i/>
          <w:iCs/>
          <w:sz w:val="28"/>
          <w:szCs w:val="28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у власність земельні ділянки для ведення са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45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 Світлана Михайл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КОЛО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а Валентина Іван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ОКТЯБРЬСКИЙ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 Наталія Павл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уч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юк Юрій Василь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ОКТЯБРЬСКИЙ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 Олександр Юрій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уч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овік Надія Михайл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жерело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79,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1211000000:03:460: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робець Ганна Федор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Райдуж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6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>1211000000:08:473:0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ецков Андрій Василь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АЙСТР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281: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9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онастирний Олександр Олександ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о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297</w:t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  <w:lang w:val="uk-UA"/>
              </w:rPr>
            </w:pPr>
            <w:r>
              <w:rPr>
                <w:bCs/>
                <w:iCs/>
                <w:color w:val="C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0,053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2"/>
                <w:szCs w:val="22"/>
                <w:lang w:val="uk-UA"/>
              </w:rPr>
            </w:pPr>
            <w:r>
              <w:rPr>
                <w:i/>
                <w:color w:val="244061"/>
                <w:sz w:val="22"/>
                <w:szCs w:val="22"/>
                <w:lang w:val="uk-U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44061"/>
                <w:sz w:val="22"/>
                <w:szCs w:val="22"/>
                <w:lang w:val="uk-UA"/>
              </w:rPr>
            </w:pPr>
            <w:r>
              <w:rPr>
                <w:i/>
                <w:color w:val="244061"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44061"/>
                <w:sz w:val="22"/>
                <w:szCs w:val="22"/>
                <w:lang w:val="uk-UA"/>
              </w:rPr>
            </w:pPr>
            <w:r>
              <w:rPr>
                <w:i/>
                <w:color w:val="244061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а Любов Михайл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ект-1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63: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Олена Михайл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ОКТЯБРЬСКИЙ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онастирний Олександр Пет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о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1211000000:08:589: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зар Неонілла Володимир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бслуговуючий 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Южний-Незалеж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11,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1211000000:03:537:0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чак Віктор Іван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ГРЕ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ішкін Сергій Анатолій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ГРЕ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нокурова Ольга Володимирі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ГРЕ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3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3-10-18T15:10:00Z</cp:lastPrinted>
  <dcterms:modified xsi:type="dcterms:W3CDTF">2013-10-31T09:30:00Z</dcterms:modified>
  <cp:revision>468</cp:revision>
  <dc:subject/>
  <dc:title>Додаток 4</dc:title>
</cp:coreProperties>
</file>